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                                                   </w:t>
      </w:r>
      <w:r>
        <w:rPr>
          <w:b/>
        </w:rPr>
        <w:t>P R O C E S – V E R B A L</w:t>
      </w:r>
    </w:p>
    <w:p>
      <w:pPr>
        <w:pStyle w:val="Normal"/>
        <w:jc w:val="both"/>
        <w:rPr>
          <w:b/>
          <w:b/>
        </w:rPr>
      </w:pPr>
      <w:r>
        <w:rPr>
          <w:b/>
        </w:rPr>
      </w:r>
    </w:p>
    <w:p>
      <w:pPr>
        <w:pStyle w:val="Normal"/>
        <w:jc w:val="both"/>
        <w:rPr/>
      </w:pPr>
      <w:r>
        <w:rPr/>
      </w:r>
    </w:p>
    <w:p>
      <w:pPr>
        <w:pStyle w:val="Normal"/>
        <w:jc w:val="both"/>
        <w:rPr/>
      </w:pPr>
      <w:r>
        <w:rPr/>
      </w:r>
    </w:p>
    <w:p>
      <w:pPr>
        <w:pStyle w:val="Normal"/>
        <w:ind w:firstLine="540"/>
        <w:jc w:val="both"/>
        <w:rPr/>
      </w:pPr>
      <w:r>
        <w:rPr/>
        <w:t xml:space="preserve">Încheiat azi, 18 ianuarie 2016, în cadrul dezbaterii publice pe tema </w:t>
      </w:r>
      <w:r>
        <w:rPr>
          <w:b/>
        </w:rPr>
        <w:t xml:space="preserve">„Proiectul bugetului local pe anul 2016”, </w:t>
      </w:r>
      <w:r>
        <w:rPr/>
        <w:t xml:space="preserve"> proiect ce urmează a fi supus aprobării Consiliului local</w:t>
      </w:r>
    </w:p>
    <w:p>
      <w:pPr>
        <w:pStyle w:val="Normal"/>
        <w:ind w:firstLine="540"/>
        <w:jc w:val="both"/>
        <w:rPr/>
      </w:pPr>
      <w:r>
        <w:rPr/>
        <w:t>Şedinţa începe la ora 14,00 şi are loc în Sala Mică de şedinţe a Primăriei.</w:t>
      </w:r>
    </w:p>
    <w:p>
      <w:pPr>
        <w:pStyle w:val="Normal"/>
        <w:ind w:firstLine="540"/>
        <w:jc w:val="both"/>
        <w:rPr/>
      </w:pPr>
      <w:r>
        <w:rPr/>
        <w:t xml:space="preserve">Din partea Primăriei şi a Consiliului local sunt prezenţi domnul viceprimar Gavrilă Ionel, domnul Oltean Emil - director economic, doamna Marian Adriana – şef birou buget, contabilitate, salarizare, domnul Vaidacuţan Vasile – şef birou taxe impozite persoane fizice şi juridice, domnul Maşca Petru – director, Administrarea poatrimoniului, domnul Şimo Tiberiu – consilier personal, doamna consilier local Balaş Ionela, domnul Mircea Iacob, şef serviciu-Monitorizare, servicii de utilităţi publice, investiţii, urmărire contracte, domnul Bădulescu Aurelian, inspector-Protecţia civilă, domnul Pascu Ioan Feodor, urbanism, disciplina în construcţii, patrimoniu U.N.E.S.C.O., doamna Bădău Doina – şef seviciu public de asistenţă socială, doamna Olăraşu Simona – referent I A, serviciul Administraţie publică locală. Din partea  cetăţenilor participă doamnele Anghel Nicoleta (CEDES), Farczadi Carmen, Raţiu Anca Silvia,Vrânceanu Codruţa, domnii Savu Sorin, Moldovan Ovidiu, Goţa Alexandru, Balog Irimie, Biriş Nicolae şi patru reprezentanţi mass-media, respectiv domnul Groza Tudorel, doamna Radu Anca, domnul Buchmann Vilheln şi doamna Costea Ioana. </w:t>
      </w:r>
    </w:p>
    <w:p>
      <w:pPr>
        <w:pStyle w:val="Normal"/>
        <w:ind w:firstLine="540"/>
        <w:jc w:val="both"/>
        <w:rPr/>
      </w:pPr>
      <w:r>
        <w:rPr/>
        <w:t>La şedinţă participă un număr total de 26 persoane, din care un număr de 18 persoane, conform tabelului anexat care fac parte integrantă din prezenta, înscrise la cuvânt.</w:t>
      </w:r>
    </w:p>
    <w:p>
      <w:pPr>
        <w:pStyle w:val="Normal"/>
        <w:ind w:firstLine="540"/>
        <w:jc w:val="both"/>
        <w:rPr/>
      </w:pPr>
      <w:r>
        <w:rPr/>
        <w:t>Şedinţa este condusă de domnul viceprimar Gavrilă Ionel, care doreşte să precizeze că faţă de ceea ce s-a prezentat în proiectul de buget pe anul 2016, se aşteaptă şi puncte de vedere suplimentare. Timpul alocat fiecărui înscris la cuvânt este de cinci minute. S-au primit 9 adrese de la persoane fizice din oraş care au solicitat în scris să se ţină cont de propunerile dânşilor, drept pentru care aceste solicitări care au sosit în cursul zilei de azi, vor fi analizate în zilele următoare şi de la caz la caz se va ţine cont de ele. Pe site-ul primăriei este postat proietul de buget pe 2016, dacă vor mai fi solicitări, bineînţeles că ele vor fi consultate. În continuare domnul viceprimar arată că după părerea dânsului este un buget curajos, va trebui să se ţină cont de foarte multe studii de fezabilitate, proiecte tehnice. Speră că anumite proiecte tehnice vor avea câştig de cauză, să poată fi finanţate, pentru că dacă acest oraş suferă, este tocmai din cauza atragerii de fonduri europene. Fără nici un fel de acuză, se putea să fim mai lucrativi, comparându-ne cu alte primării din ţară cu patrimoniu U.N.E.S.C.O., care au atras fonduri de dezvoltare în această direcţie. Faţă de şcoli, sănătate, asistenţă socială după părerea dânsului, s-au derulat proiecte insuficiente. La nivel de şcoli, s-au rezolvat probleme în ceea ce priveşte reabilitarea termică, nu este totul finalizat însă şi în cazul acestora se pot obţine finanţări prin proiecte europene. În ceea ce priveşte infrastructura suntem restanţi la partea de completare a reţelelor de apă şi canal. După cum se ştie  S.C. Aquaserv S.R.L are 12 străzi, cca 9 km de canal şi 5 km de apă pentru reabilitare cu apă şi canalizare. S-au început lucrările pe străzile Viilor şi Dimitrie Cantemir care nu au fost finalizate, nu doreşte să le discute aici, dar este totuşi important de precizat că ele sunt coordonate de Aquaserv Tg. Mureş. Este o problemă delicată în ceea ce priveşte constructorul, este în insolvenţă, iar lucrările nu pot fi continuate. Prin urmare finanţarea fiind externă, s-a prelungit până în sfârşitul anului 2016, urmând să se facă o licitaţie,  procedurile care sunt rămânând iar lucrările se vor derula cu un alt constructor.</w:t>
      </w:r>
    </w:p>
    <w:p>
      <w:pPr>
        <w:pStyle w:val="Normal"/>
        <w:ind w:firstLine="540"/>
        <w:jc w:val="both"/>
        <w:rPr/>
      </w:pPr>
      <w:r>
        <w:rPr/>
        <w:t xml:space="preserve">În ceea ce priveşte proiectul de buget se aşteaptă puncte de vedere, eventual completări faţă de ceea ce s-a propus. Referitor la adresele primite în cursul zilei de azi, o parte din problemele ridicate sunt soluţionate, altele nu, vor fi analizate şi vor fi completări faţă de ceea ce s-a propus ca proiect de buget. </w:t>
      </w:r>
    </w:p>
    <w:p>
      <w:pPr>
        <w:pStyle w:val="Normal"/>
        <w:ind w:firstLine="540"/>
        <w:jc w:val="both"/>
        <w:rPr/>
      </w:pPr>
      <w:r>
        <w:rPr/>
        <w:t>În continuare se dă cuvântul doamnei Farczadi Carmen care consideră tardivă această consultare publică a proiectului de buget, trebuia să fie făcută în lunile octombrie-noiembrie, propunerile selectate în funcţie de importanţă şi sumele alocate. În ceea ce priveşte lucrările care se intenţioneză să se execute la Sala „Mihai Eminescu”, a remarcat că în proiectul de buget pe 2016, s-au cuprins sume destinate refacerii faţadei. I s-a părut cinică decizia,  pentru că Sala „ Mihai Eminescu” nu mai funcţionează demultă vreme ca un spaţiu pentru cultură. Este un loc unde s-au adunat partide, organizaţii, boschetari care aprind foc indiferent de anotimp. Sala are nevoie de o renovare de amploare, de modernizare, făcând „cârpeli”, se cosmetizează un muribund şi nu se rezolvă nimic. Ori se face ceva, ori nimic! Se va spune „că şi anul trecut s-au investit bani şi nu s-a văzut nimic!”. Doamna Farcazadi precizează că, nu crede în „cârpeli” şi în lucruri mici, ci în proiectele de anvergură. Ar fi fost mai încântată, dacă se spunea că anul acesta nu se face nimic altceva, decât „ se doreşte achiziţionarea terenului de la fostul cinematograf de vară, Misellbacher în vederea amenajării unei parcări supraetajate pentru a se comasa tot ceea ce înseamnă parcare de centru, acesta rămânând un spaţiu civilizat de promenadă ”. Sau dă exemplu, Casa Maurer „ anul acesta s-a hotărât să se facă demersuri pentru deschiderea la Sighişoara a unui centru de recuperare neuromotorie”, pentru că în oraş şi împrejurimi nu există aşa ceva. Toţi bolnavii din zonă după accidente vasculare, de circulaţie, sunt transportaţi la Laslea, Tg. Mureş. Propune găsirea de soluţii pentru imobilele din oraş care ar putea genera venituri. Dă exemplu fosta Bancă Comercială, modernizarea maternităţii, a centralelor termice de cartier care ar putea fi transformate în spaţii de petrecere a timpului liber, recreere, etc. Ideea este ca propunerile să vină de la cetăţeni şi într-o perioadă de timp în care să se poate interveni. Acum, în ianuarie este târziu. Revine la Sala „Mihai Eminescu” şi spune că, aşa cum arată acum, pune în pericol viaţa celor care participă la manifestările culturale care au loc în această locaţie. Nu generează venituri şi nici nu se poate face turism civilizat fără un spaţiu cultural bine pus la punct. Categoria de turişti care vizitează oraşul sunt oameni care doresc să vadă un spectacol, să meargă la o lansare de carte, la un cinematograf, nu „manelişti”!</w:t>
      </w:r>
    </w:p>
    <w:p>
      <w:pPr>
        <w:pStyle w:val="Normal"/>
        <w:jc w:val="both"/>
        <w:rPr/>
      </w:pPr>
      <w:r>
        <w:rPr/>
        <w:t xml:space="preserve">       </w:t>
      </w:r>
      <w:r>
        <w:rPr/>
        <w:t xml:space="preserve">Domnul viceprimar Ionel Gavrilă intervine şi doreşte să spună că la scurt timp după ce a preluat funcţia de viceprimar a vizitat Casa Maurer, după care a informat verbal Consiliului local faţă de cele constatate acolo. A dorit iniţierea unui proiect privind reabilitarea, restaurarea Casei Maurer, cu fonduri europene, ceea ce nu a fost posibil. Domnul viceprimar arată că se vor aloca bani pentru repararea acesteia, este o problemă care va trebui bifată, cu destinaţia Centrul Cultural sighişorean. Pentru maternitate, din luna octombrie nu se reuşeşte în Consiliul local, să se aprobe tranferul secţiei de obstetrică-ginecologie în vechea policlinică. Exista aprobarea din şedinta de Consiliu local din 2014, urma să fie aprobat acel D.A.L.I. care s-a realizat, şi în final finanţarea noii maternităţi. În luna noiembrie, preşedintele de şedinţă a retrimis proiectul respectiv la compartimentul de specialitate, s-a reluat în şedinţa din decembrie, propunându-se ulterior o dezbatere publică în acest sens. Varianta HCL din 2014 propusă de executiv şi aprobată în Consiliul local, după părerea dânsului ar trebui să-şi urmeze cursul. Sunt propuneri din partea unor colegi din Consiliul local pentru construirea unui spital nou, dar nu există nici o axă pe proiecte europene care să ne permită să avem această speranţă. Dacă se discută despre bani din venituri proprii, este foarte complicat, ar dura foarte mult, iar locaţia de pe strada Morii nr.26, ar fi păcat nu fie folosită în acest scop. Consideră că dezbaterea publică de la începutul lunii februarie va determina reintroducerea pentru ultima dată în şedinţa de Consiliu local, a proiectului privind mutarea maternităţii şi speră că se va şi aproba în şedinţa ordinară  din luna februarie. </w:t>
      </w:r>
    </w:p>
    <w:p>
      <w:pPr>
        <w:pStyle w:val="Normal"/>
        <w:jc w:val="both"/>
        <w:rPr/>
      </w:pPr>
      <w:r>
        <w:rPr/>
        <w:t xml:space="preserve">       </w:t>
      </w:r>
      <w:r>
        <w:rPr/>
        <w:t>Doamna Farczadi Carmen întreabă ce destinaţie va avea vechiul amplasament?</w:t>
      </w:r>
    </w:p>
    <w:p>
      <w:pPr>
        <w:pStyle w:val="Normal"/>
        <w:jc w:val="both"/>
        <w:rPr/>
      </w:pPr>
      <w:r>
        <w:rPr/>
        <w:t xml:space="preserve">       </w:t>
      </w:r>
      <w:r>
        <w:rPr/>
        <w:t xml:space="preserve">Domnul viceprimar Ionel Gavrilă precizează că nu s-a gândit dar, este convins că în momentul în care se va aproba mutarea se va găsi o destinaţie şi pentru actuala maternitate. În ceea ce priveşte sala Eminescu, intenţionează să se bugeteze bani pentru faţadă, dar dacă se va reuşi atragerea de proiecte europene şi în urma discuţiilor pe care le va avea cu compartimentul economic asigură că, se vor aloca bani pentru ceea ce a sugerat doamna Farcazadi, pentru a se rezolva toate problemele existente acolo şi în special sala de spectacole. </w:t>
      </w:r>
    </w:p>
    <w:p>
      <w:pPr>
        <w:pStyle w:val="Normal"/>
        <w:jc w:val="both"/>
        <w:rPr/>
      </w:pPr>
      <w:r>
        <w:rPr/>
        <w:t xml:space="preserve">       </w:t>
      </w:r>
      <w:r>
        <w:rPr/>
        <w:t>În continuare i se dă cuvântul domnului Goţa Alexandru care spune că are mai multe întrebări legate de proiectul de buget. La secţiunea de dezvoltare, arată că sunt 4 studii de fezabilitate: mutare monument Skariatin, mutare conductă la Scara acoperită, consolidare turnuleţ „ La Chip”, zidul cetăţii, tronsoanele 12, 16, 22, 6, 7, 11, 13. Nu neagă faptul că, pentru astfel de proiecte trebuie realizate studii de fezabilitate, dar are senzaţia că există, spre deosebire de alţi ani, când nici nu se discuta despre astfel de studii, o abundenţă de studii de fezabilitate. Este un sindrom în toată ţara şi o modalitate de a drena bani publici. A participat la şedinţa de Consiliu local în care s-a discutat mutarea maternităţii, ocazie cu care a fost prezentat un domn arhitect de la Bucureşti, domnul Mingheat, care se declara specialist în clădiri vechi şi clădiri de patrimoniu. Nu este adevărat! S-a interesat, a luat referinţe, însă a constatat, că acest domn s-a abonat la o mulţime de studii de fezabilitate la Sighişoara, pe probleme de patrimoniu. Doreşte ca aceste studii, dacă totuşi se fac să se liciteze, fiind vorba de patrimoniul local, să se ceară părerea unor arhitecţi şi istorici avizaţi, sunt specialişti de renume, aceia să vină să întocmească studii de fezabilitate! Este convins, că se vor găsi!  La punctul „ Amenajare peisagistică Dealul Cetăţii”, ar dori o serie de detalii. Ce înseamnă acest lucru? Este foarte nebulos! „D.A.L.I.- Galeria doamnelor bătrâne”, nu înţelege de ce este necesar să se intervină acolo?!  Sala Eminescu aceeaşi solicitare ca şi doamna Farczadi. Are o nedumerire la „Reparaţii capitale - Sala de sport”, sală care a fost recepţionată în 2006 sau 2009?!</w:t>
      </w:r>
    </w:p>
    <w:p>
      <w:pPr>
        <w:pStyle w:val="Normal"/>
        <w:jc w:val="both"/>
        <w:rPr/>
      </w:pPr>
      <w:r>
        <w:rPr/>
        <w:t xml:space="preserve">       </w:t>
      </w:r>
      <w:r>
        <w:rPr/>
        <w:t>Doamna Raţiu Anca intervine şi spune că nu se precizează dacă este vorba despre Sala polivalentă?</w:t>
      </w:r>
    </w:p>
    <w:p>
      <w:pPr>
        <w:pStyle w:val="Normal"/>
        <w:jc w:val="both"/>
        <w:rPr/>
      </w:pPr>
      <w:r>
        <w:rPr/>
        <w:t xml:space="preserve">       </w:t>
      </w:r>
      <w:r>
        <w:rPr/>
        <w:t>Domnul Goţa Alexandru spune că, nu se precizează....avem mai multe săli de sport şi nu se ştie despre care este vorba?! Dacă este vorba despre aşa-zisa Sală polivalentă, care ....... nu este polivalentă.......</w:t>
      </w:r>
    </w:p>
    <w:p>
      <w:pPr>
        <w:pStyle w:val="Normal"/>
        <w:jc w:val="both"/>
        <w:rPr/>
      </w:pPr>
      <w:r>
        <w:rPr/>
        <w:t xml:space="preserve">       </w:t>
      </w:r>
      <w:r>
        <w:rPr/>
        <w:t xml:space="preserve">Domnul viceprimar Ionel Gavrilă roagă, şi o roagă în special pe doamna Raţiu să nu mai intervină, în aşa fel încât fiecare dintre cei înscrişi la cuvânt, să poată să-şi exprime ideile, să nu se transforme şedinţa în monolog. </w:t>
      </w:r>
    </w:p>
    <w:p>
      <w:pPr>
        <w:pStyle w:val="Normal"/>
        <w:jc w:val="both"/>
        <w:rPr/>
      </w:pPr>
      <w:r>
        <w:rPr/>
        <w:t xml:space="preserve">       </w:t>
      </w:r>
      <w:r>
        <w:rPr/>
        <w:t>Domnul Goţa Alexandru întreabă dacă poate cineva spune despre ce sală de sport este vorba?</w:t>
      </w:r>
    </w:p>
    <w:p>
      <w:pPr>
        <w:pStyle w:val="Normal"/>
        <w:jc w:val="both"/>
        <w:rPr/>
      </w:pPr>
      <w:r>
        <w:rPr/>
        <w:t xml:space="preserve">       </w:t>
      </w:r>
      <w:r>
        <w:rPr/>
        <w:t xml:space="preserve">Domnul viceprimar Ionel Gavrilă spune că sunt prezenţi angajaţi din aparatul de specialitate, de la investiţii şi pot răspunde! </w:t>
      </w:r>
    </w:p>
    <w:p>
      <w:pPr>
        <w:pStyle w:val="Normal"/>
        <w:jc w:val="both"/>
        <w:rPr/>
      </w:pPr>
      <w:r>
        <w:rPr/>
        <w:t xml:space="preserve">       </w:t>
      </w:r>
      <w:r>
        <w:rPr/>
        <w:t>Domnul Iacob Mircea intervine şi precizează că numai pe Sala polivalentă este în desfăşurare o lucrare.</w:t>
      </w:r>
    </w:p>
    <w:p>
      <w:pPr>
        <w:pStyle w:val="Normal"/>
        <w:jc w:val="both"/>
        <w:rPr/>
      </w:pPr>
      <w:r>
        <w:rPr/>
        <w:t xml:space="preserve">       </w:t>
      </w:r>
      <w:r>
        <w:rPr/>
        <w:t>Domnul viceprimar Ionel Gavrilă arată că poate răspunde şi dânsul. Menţionează că, sala de sport are trei corpuri şi anume: corpul A - intrarea, corpul B - la care s-a efectuat acoperirea completă, zona de gazon? şi corpul C- zona de vestiare. Proiectul care a fost făcut greşit de către primărie sau cine l-a făcut , nu a cuprins şi cele două corpuri respectiv corpul A, care reprezintă intrarea în sala de spot şi care este dezastruasă şi corpul C – vestiarele, tot un dezastru! Şi atunci s-a recurs la varianta respectivă pentru a fi finalizate şi aceste lucrări la corpurile A şi C.</w:t>
      </w:r>
    </w:p>
    <w:p>
      <w:pPr>
        <w:pStyle w:val="Normal"/>
        <w:jc w:val="both"/>
        <w:rPr/>
      </w:pPr>
      <w:r>
        <w:rPr/>
        <w:t xml:space="preserve">        </w:t>
      </w:r>
      <w:r>
        <w:rPr/>
        <w:t>Domnul Goţa Alexandru spune că înţelege foarte bine, dar de ce aceste reparaţii din bani publici în condiţiile în care sala de sport a fost recepţionată ca nouă?! Trebuie să răspundă cel care a greşit, constatat cum  s-a recepţionat, pentru ca în final, să se execute reparaţii capitale? Este absurd ca o sală care ar trebui să fie absolut nouă, să intre în reparaţii capitale.</w:t>
      </w:r>
    </w:p>
    <w:p>
      <w:pPr>
        <w:pStyle w:val="Normal"/>
        <w:jc w:val="both"/>
        <w:rPr/>
      </w:pPr>
      <w:r>
        <w:rPr/>
        <w:t xml:space="preserve">        </w:t>
      </w:r>
      <w:r>
        <w:rPr/>
        <w:t>Domnul viceprimar Ionel Gavrilă îl întreabă pe domnul Iacob Mircea, ce garanţie a avut Sala de sport? Câţi ani?</w:t>
      </w:r>
    </w:p>
    <w:p>
      <w:pPr>
        <w:pStyle w:val="Normal"/>
        <w:jc w:val="both"/>
        <w:rPr/>
      </w:pPr>
      <w:r>
        <w:rPr/>
        <w:t xml:space="preserve">        </w:t>
      </w:r>
      <w:r>
        <w:rPr/>
        <w:t>Domnul Iacob Mircea răspunde că, are impresia că cinci ani!</w:t>
      </w:r>
    </w:p>
    <w:p>
      <w:pPr>
        <w:pStyle w:val="Normal"/>
        <w:jc w:val="both"/>
        <w:rPr/>
      </w:pPr>
      <w:r>
        <w:rPr/>
        <w:t xml:space="preserve">        </w:t>
      </w:r>
      <w:r>
        <w:rPr/>
        <w:t>Domnul viceprimar Ionel Gavrilă îi adresează o întrebare domnului Goţa : „ Consideră că, dacă sala de sport a ieşit din perioada de garanţie, aceste lucrări care ar trebui efectuate, să rămână neexecutate?” Sportivii nu pot face duş, în condiţii umane, chiar a văzut cum arată duşurile sălii de sport, iar corpul A –intrarea nu se poate folosi de accea se folosesc intările laterale. Întreabă dacă se poate supăra pe cei care au fost înaintea dânsului, sau să nu discute despre trecut?! În continuare precizează că s-au alocat aceste fonduri pentru a se rezolva această problemă a sălii de sport, unde în ultima perioadă sunt între 300 şi 600 de spectatori.</w:t>
      </w:r>
    </w:p>
    <w:p>
      <w:pPr>
        <w:pStyle w:val="Normal"/>
        <w:jc w:val="both"/>
        <w:rPr/>
      </w:pPr>
      <w:r>
        <w:rPr/>
        <w:t xml:space="preserve">        </w:t>
      </w:r>
      <w:r>
        <w:rPr/>
        <w:t>Domnul Goţa Alexandru menţionează că toată lumea ştie că sala a avut probleme de la început. După un an de la inaugurare a început să plouă pe terenul din interiorul sălii şi nimeni nu a mişcat un deget. Din informaţiile dânsului, de acolo s-au „ciordit” materiale când s-a construit.</w:t>
      </w:r>
    </w:p>
    <w:p>
      <w:pPr>
        <w:pStyle w:val="Normal"/>
        <w:jc w:val="both"/>
        <w:rPr/>
      </w:pPr>
      <w:r>
        <w:rPr/>
        <w:t xml:space="preserve">        </w:t>
      </w:r>
      <w:r>
        <w:rPr/>
        <w:t>Domnul viceprimar Ionel Gavrilă intervine şi spune că speră să nu i se reproşeze dânsului această situaţie, care este de şase luni şi jumătate pe această funcţie. Sunt de faţă colegi, doamna Marian Adriana şi alţii respectiv, doamna Raţiu Anca, domnul Savu ....</w:t>
      </w:r>
    </w:p>
    <w:p>
      <w:pPr>
        <w:pStyle w:val="Normal"/>
        <w:jc w:val="both"/>
        <w:rPr/>
      </w:pPr>
      <w:r>
        <w:rPr/>
        <w:t xml:space="preserve">        </w:t>
      </w:r>
      <w:r>
        <w:rPr/>
        <w:t xml:space="preserve">Domnul Goţa Alexandru spune că nu-i face nici un reproş, dar propune un audit pentru Sala de sport cu un constructor care să facă o analiză a situaţiei, cine a făcut recepţia şi cel care a făcut această recepţie, să răspundă, cu bani, cu puşcărie, dacă este nevoie! Nu acceptă ca şi din bugetul dânsului, să se mai plătească încă oreparaţie capitală! Un alt punct este asistenţa socială. La secţiunea de funcţionare, sunt mai multe fundaţii, asociaţii caritabile, .......apare şi fundaţia „Gaudeamus” unde i se pare destul de nebulos.....împreună cu fundaţia „Veritas”, suma de  450 mii lei. </w:t>
      </w:r>
    </w:p>
    <w:p>
      <w:pPr>
        <w:pStyle w:val="Normal"/>
        <w:jc w:val="both"/>
        <w:rPr/>
      </w:pPr>
      <w:r>
        <w:rPr/>
        <w:t xml:space="preserve">        </w:t>
      </w:r>
      <w:r>
        <w:rPr/>
        <w:t>Domnul viceprimar Ionel Gavrilă intervine şi adaugă ......şi fundaţia „ Pentru Familia Creştină”. Sunt puse la grămadă!</w:t>
      </w:r>
    </w:p>
    <w:p>
      <w:pPr>
        <w:pStyle w:val="Normal"/>
        <w:jc w:val="both"/>
        <w:rPr/>
      </w:pPr>
      <w:r>
        <w:rPr/>
        <w:t xml:space="preserve">        </w:t>
      </w:r>
      <w:r>
        <w:rPr/>
        <w:t>Domnul Goţa Alexandru întreabă, deci toate sunt puse la grămadă? Care este rolul fundaţiei „Gaudeamus”?</w:t>
      </w:r>
    </w:p>
    <w:p>
      <w:pPr>
        <w:pStyle w:val="Normal"/>
        <w:jc w:val="both"/>
        <w:rPr/>
      </w:pPr>
      <w:r>
        <w:rPr/>
        <w:t xml:space="preserve">        </w:t>
      </w:r>
      <w:r>
        <w:rPr/>
        <w:t>Domnul viceprimar Ionel Gavrilă îl întreabă pe domnul Goţa dacă doreşte să i se explice defalcat?</w:t>
      </w:r>
    </w:p>
    <w:p>
      <w:pPr>
        <w:pStyle w:val="Normal"/>
        <w:jc w:val="both"/>
        <w:rPr/>
      </w:pPr>
      <w:r>
        <w:rPr/>
        <w:t xml:space="preserve">        </w:t>
      </w:r>
      <w:r>
        <w:rPr/>
        <w:t>Domnul Goţa Alexandru răspunde că, da, defalcat şi baza legală! Pentru că ştie totuşi că fundaţiile funcţionează prin donaţii, nu din bani publici. Înţelege să fie scutite de impozite dar nu i se pare normal să i se dea la o fundaţie ca de exemplu, „Gaudeamus”, care nu ştie ce beneficii sociale aduce pentru întreaga comunitate din Sighişoara. Însă, acest subiect precizează domnul Goţa, îl va dezvolta mai târziu!</w:t>
      </w:r>
    </w:p>
    <w:p>
      <w:pPr>
        <w:pStyle w:val="Normal"/>
        <w:jc w:val="both"/>
        <w:rPr/>
      </w:pPr>
      <w:r>
        <w:rPr/>
        <w:t xml:space="preserve">         </w:t>
      </w:r>
      <w:r>
        <w:rPr/>
        <w:t>Domnul viceprimar Ionel Gavrilă precizează că nu este cazul să dezvolte acest subiect a înţeles ceea ce doreşte..... motivele pentru care se acordă aceşti bani. În continuare precizează că fundaţiile pentru care în şedinţă de consiliu local s-a aprobat finanţare este fundaţia „Veritas” şi fundaţia „ Pentru Familia Creştină”. Justificările pentru cele două fundaţii se pot pune la dispoziţie dacă se doreşte acest lucru.</w:t>
      </w:r>
    </w:p>
    <w:p>
      <w:pPr>
        <w:pStyle w:val="Normal"/>
        <w:jc w:val="both"/>
        <w:rPr/>
      </w:pPr>
      <w:r>
        <w:rPr/>
        <w:t xml:space="preserve">         </w:t>
      </w:r>
      <w:r>
        <w:rPr/>
        <w:t>Domnul Goţa Alexandru precizează că activitătile sociale ale fundaţiei „Veritas” le cunoaşte, în schimb despre fundaţia „Gaudeamus” ştie doar că funcţionează un internat, este o clădire supermodernă,......</w:t>
      </w:r>
    </w:p>
    <w:p>
      <w:pPr>
        <w:pStyle w:val="Normal"/>
        <w:jc w:val="both"/>
        <w:rPr/>
      </w:pPr>
      <w:r>
        <w:rPr/>
        <w:t xml:space="preserve">         </w:t>
      </w:r>
      <w:r>
        <w:rPr/>
        <w:t xml:space="preserve">Domnul viceprimar Ionel Gavrilă roagă să nu se discute toate aceste detalii. S-a solicitat, se va pune la dispoziţie,......   </w:t>
      </w:r>
    </w:p>
    <w:p>
      <w:pPr>
        <w:pStyle w:val="Normal"/>
        <w:jc w:val="both"/>
        <w:rPr/>
      </w:pPr>
      <w:r>
        <w:rPr/>
        <w:t xml:space="preserve">          </w:t>
      </w:r>
      <w:r>
        <w:rPr/>
        <w:t>În continuare se dă cuvântul doamnei Raţiu Anca care spune că a făcut două materiale, au fost două anunţuri, Legea finanţelor publice, cu referire la contestaţii, Legea nr.52/2003 cu referire la transparenţa decizională în administraţia publică, iar la această dezbatere va face referire strict la partea de sugestii, opinii, propuneri cu valoare de recomandare prevăzute de acest act normativ, care consacră transparenţa decizională, respectiv participarea publică la actul decizional. Apreciază că faţă de dezbaterea publică pe tema taxelor şi impozitelor unde au fost puţini participanţi, acum sunt mai mulţi, şi că CEDES a solicitat organizarea acestei întâlniri deoarece consideră că bugetul este un subiect de interes major.</w:t>
      </w:r>
    </w:p>
    <w:p>
      <w:pPr>
        <w:pStyle w:val="Normal"/>
        <w:jc w:val="both"/>
        <w:rPr/>
      </w:pPr>
      <w:r>
        <w:rPr/>
        <w:t xml:space="preserve">         </w:t>
      </w:r>
      <w:r>
        <w:rPr/>
        <w:t>Domnul viceprimar Ionel Gavrilă intervine şi precizează că oricum se dorea organizarea unei dezbateri publice din partea instituţiei, pe această temă şi mulţumeşte CEDES, a fost singurul O.N.G., care a solicitat această întâlnire.</w:t>
      </w:r>
    </w:p>
    <w:p>
      <w:pPr>
        <w:pStyle w:val="Normal"/>
        <w:jc w:val="both"/>
        <w:rPr/>
      </w:pPr>
      <w:r>
        <w:rPr/>
        <w:t xml:space="preserve">        </w:t>
      </w:r>
      <w:r>
        <w:rPr/>
        <w:t>Doamna Raţiu Anca salută această iniţiativă precizând că anul trecut în acest sens a solicitat o dezbatere publică C.L.I.M.M.- ul, rolul acestor dezbateri fiind deschiderea către comunitate din dorinţa de a exista transparenţă. În materialul dânsei a făcut referire la Legea nr.52/2003, unde comunicarea către public se face într-un mod cât mai accesibil, cât mai puţini termeni de specialitate, respectiv expresii, coduri pe care omul de rând trebuie să-i înţeleagă. Dă exemplu site-ul primăriei din Sibiu, unde bugetul este sintetizat, uşor de înţeles, cetăţeanul înţelegând direcţia în care merg banii comunităţii.</w:t>
      </w:r>
    </w:p>
    <w:p>
      <w:pPr>
        <w:pStyle w:val="Normal"/>
        <w:jc w:val="both"/>
        <w:rPr/>
      </w:pPr>
      <w:r>
        <w:rPr/>
        <w:t xml:space="preserve">        </w:t>
      </w:r>
      <w:r>
        <w:rPr/>
        <w:t>Domnul viceprimar Ionel Gavrilă menţionează că în ceea ce priveşte solicitările dânsei s-au notat absolut toate problemele şi va primi răspuns, nu va fi nici un fel de problemă!</w:t>
      </w:r>
    </w:p>
    <w:p>
      <w:pPr>
        <w:pStyle w:val="Normal"/>
        <w:jc w:val="both"/>
        <w:rPr/>
      </w:pPr>
      <w:r>
        <w:rPr/>
        <w:t xml:space="preserve">         </w:t>
      </w:r>
      <w:r>
        <w:rPr/>
        <w:t>Doamna Raţiu Anca spune că doreşte să reia pe scurt, pentru că bănuieste co şi domnul Groza şi doamna Anghel Nicolete va reveni la ele, este vorba în special de finanţarea nerambursabilă a O.N.G.-urilor. Consideră că este un subiect foarte disputata şi niciodată rezolvat! Legea este din anul 2005, şi nici până în 2016 nu este aplicată din câte a constatat. Faţă de ceea ce spunea doamna Farczadi Carmen, dacă s-ar fi făcut nişte adaptări de acte normative prealabile bugetului se referă inclusiv la Ghidul de finanţare în baza legii 350 care putea fi făcut înainte de buget, s-au nişte criterii care să stabilească modul de finanţare, plus o dezbatere publică din care să reiese care ar fi priorităţile comunităţii, ar fi fost foarte bine. Din acest proiect de buget nu se înţelege pe ce se bazează, pe ce priorităţi, care este strategia, care este viziunea. Ce anume se doreşte să se facă în Sighişoara, în afară de studii de fezabilitate, proiecte tehnice, D.A.L.I., etc. La Sala Mihai Eminescu s-a făcut un proiect de 600 mii lei pentru care nu s-a obţinut finanaţare, refuzat la finanţare......</w:t>
      </w:r>
    </w:p>
    <w:p>
      <w:pPr>
        <w:pStyle w:val="Normal"/>
        <w:jc w:val="both"/>
        <w:rPr/>
      </w:pPr>
      <w:r>
        <w:rPr/>
        <w:t xml:space="preserve">       </w:t>
      </w:r>
      <w:r>
        <w:rPr/>
        <w:t>Domnul viceprimar Ionel Gavrilă intervine şi spune că, speră că v-om obţine noi.</w:t>
      </w:r>
    </w:p>
    <w:p>
      <w:pPr>
        <w:pStyle w:val="Normal"/>
        <w:jc w:val="both"/>
        <w:rPr/>
      </w:pPr>
      <w:r>
        <w:rPr/>
        <w:t xml:space="preserve">       </w:t>
      </w:r>
      <w:r>
        <w:rPr/>
        <w:t>Doamna Raţiu Anca arată că nu se ştie dacă se vor obţine, pentru că timpul trece, noi rămânem,....mai îmbătrânim,......sala se dărâmă.</w:t>
      </w:r>
    </w:p>
    <w:p>
      <w:pPr>
        <w:pStyle w:val="Normal"/>
        <w:jc w:val="both"/>
        <w:rPr/>
      </w:pPr>
      <w:r>
        <w:rPr/>
        <w:t xml:space="preserve">       </w:t>
      </w:r>
      <w:r>
        <w:rPr/>
        <w:t>Domnul viceprimar Ionel Gavrilă precizează că dacă nu s-au cuprins bani în proiectul de buget pe anul 2015 nu este nevoie să-i spună dânsului. Cu dânsul vorbeşte despre ceea ce este cuprins acum în 2016 şi de ceea ce se poate face.</w:t>
      </w:r>
    </w:p>
    <w:p>
      <w:pPr>
        <w:pStyle w:val="Normal"/>
        <w:jc w:val="both"/>
        <w:rPr/>
      </w:pPr>
      <w:r>
        <w:rPr/>
        <w:t xml:space="preserve">       </w:t>
      </w:r>
      <w:r>
        <w:rPr/>
        <w:t>Doamna Raţiu Anca precizează că se adresează dânsului ca şi instituţie, sunt de faţă persoane care au fost şi ştiu despre ce este vorba. Dâsul la vremea aceea era consilier şi poate că nu a ştiut. Bineânţeles că printre cei care au ştiut a fost şi dânsa.</w:t>
      </w:r>
    </w:p>
    <w:p>
      <w:pPr>
        <w:pStyle w:val="Normal"/>
        <w:jc w:val="both"/>
        <w:rPr/>
      </w:pPr>
      <w:r>
        <w:rPr/>
        <w:t xml:space="preserve">       </w:t>
      </w:r>
      <w:r>
        <w:rPr/>
        <w:t>Domnul viceprimar Ionel Gavrilă arată că, a reţinut ce doreşte să spună doamna Raţiu. A citit materialul....P.U.Z., P.U.D., studii de fezabilitate, proiecte tehnice, de acord!</w:t>
      </w:r>
    </w:p>
    <w:p>
      <w:pPr>
        <w:pStyle w:val="Normal"/>
        <w:jc w:val="both"/>
        <w:rPr/>
      </w:pPr>
      <w:r>
        <w:rPr/>
        <w:t xml:space="preserve">       </w:t>
      </w:r>
      <w:r>
        <w:rPr/>
        <w:t>Doamna Raţiu Anca precizează că, sunt foarte multe, actualizare de proiecte tehnice, multe...., nu doreşte să intre în detalii......</w:t>
      </w:r>
    </w:p>
    <w:p>
      <w:pPr>
        <w:pStyle w:val="Normal"/>
        <w:jc w:val="both"/>
        <w:rPr/>
      </w:pPr>
      <w:r>
        <w:rPr/>
        <w:t xml:space="preserve">       </w:t>
      </w:r>
      <w:r>
        <w:rPr/>
        <w:t>Domnul viceprimar Ionel Gavrilă  replică „aceasta este strategia, doamna Raţiu!”. În momentul în care nu se face studiu de fezabilitate, P.U.Z., nu se doreşte P.U.G,........de aici se porneşte! Acesta este începutul. Aceasta este strategia. Salvarea Sighişoarei! Şi prin aceste studii! Se adresează doamnei Raţiu spunându-i că a lucrat la primărie şi mai mult la Compartimentul Relaţii Publice şi ştie foarte bine despre ce este vorba! O roagă pe doamna Raţiu să prezinte ceea ce are în plus faţă de materialul dânsei.</w:t>
      </w:r>
    </w:p>
    <w:p>
      <w:pPr>
        <w:pStyle w:val="Normal"/>
        <w:jc w:val="both"/>
        <w:rPr/>
      </w:pPr>
      <w:r>
        <w:rPr/>
        <w:t xml:space="preserve">       </w:t>
      </w:r>
      <w:r>
        <w:rPr/>
        <w:t>Doamna Raţiu Anca arată că este important să nu se mai finanţeze fundaţii, cum este „Gaudeamus”, uţilităţile unei fundaţii nu se finanţează ilegal.</w:t>
      </w:r>
    </w:p>
    <w:p>
      <w:pPr>
        <w:pStyle w:val="Normal"/>
        <w:jc w:val="both"/>
        <w:rPr/>
      </w:pPr>
      <w:r>
        <w:rPr/>
        <w:t xml:space="preserve">       </w:t>
      </w:r>
      <w:r>
        <w:rPr/>
        <w:t xml:space="preserve">Domnul viceprimar Ionel Gavrilă o întreabă pe doamna Raţiu, modalitatea de finanţare în perioada când lucra la primărie?  </w:t>
      </w:r>
    </w:p>
    <w:p>
      <w:pPr>
        <w:pStyle w:val="Normal"/>
        <w:jc w:val="both"/>
        <w:rPr/>
      </w:pPr>
      <w:r>
        <w:rPr/>
        <w:t xml:space="preserve">       </w:t>
      </w:r>
      <w:r>
        <w:rPr/>
        <w:t xml:space="preserve">Doamna Raţiu Anca precizează că nu ştie pentru că niciodată nu a fost de acord, nu i s-a cerut părerea. </w:t>
      </w:r>
    </w:p>
    <w:p>
      <w:pPr>
        <w:pStyle w:val="Normal"/>
        <w:jc w:val="both"/>
        <w:rPr/>
      </w:pPr>
      <w:r>
        <w:rPr/>
        <w:t xml:space="preserve">       </w:t>
      </w:r>
      <w:r>
        <w:rPr/>
        <w:t>Domnul viceprimar Ionel Gavrilă precizează că nu doreşte să se cheltuiască nici un leu aiurea din această primărie. Banii care se vor cheltui trebuie justificaţi bănuţ cu bănuţ. Dacă au fost probleme de genul acesta şi dânsa le ridică , .....atunci domnul viceprimar spune că va îmbrăţişa o astfel de idee.</w:t>
      </w:r>
    </w:p>
    <w:p>
      <w:pPr>
        <w:pStyle w:val="Normal"/>
        <w:jc w:val="both"/>
        <w:rPr/>
      </w:pPr>
      <w:r>
        <w:rPr/>
        <w:t xml:space="preserve">       </w:t>
      </w:r>
      <w:r>
        <w:rPr/>
        <w:t>Doamna Raţiu Anca spune că aplicarea Legii 350 este ilegală!</w:t>
      </w:r>
    </w:p>
    <w:p>
      <w:pPr>
        <w:pStyle w:val="Normal"/>
        <w:jc w:val="both"/>
        <w:rPr/>
      </w:pPr>
      <w:r>
        <w:rPr/>
        <w:t xml:space="preserve">       </w:t>
      </w:r>
      <w:r>
        <w:rPr/>
        <w:t>Domnul viceprimar Ionel Gavrilă arată că, aplicarea acestei legi se va face pentru toate activităţile sportive, cultutrale, etc., iar pentru aplicarea acestei legi intenţionează să organizeze o altă dezbatere publică. Nu doreşte să mai existe reclamaţii, discuţii, dispute, în presă şi prin alte locuri.</w:t>
      </w:r>
    </w:p>
    <w:p>
      <w:pPr>
        <w:pStyle w:val="Normal"/>
        <w:jc w:val="both"/>
        <w:rPr/>
      </w:pPr>
      <w:r>
        <w:rPr/>
        <w:t xml:space="preserve">       </w:t>
      </w:r>
      <w:r>
        <w:rPr/>
        <w:t>Doamna Raţiu Anca precizează că mai are câteva propuneri, reînfiinţarea Casei de Pensii, alocarea de sume pentru promovarea Sighişoarei şi pentru informare publică, alocarea de fonduri pentru amenajarea şi valorificarea clădirilor aflate în proprietatea primăriei: fostul orfelinat, Casa Maurer, Sala „Mihai Eminescu”, Banca Agricolă. De asemenea, alocarea de fonduri pentru construirea unei clădiri în Cartierul Corneşti, alocarea de fonduri pentru Complexul sportiv, ştrand, patinuar, Sala polivalentă şi finalizarea noului stadion, alocarea de fonduri pentru amenajare sensuri giratorii pe E60. O altă propunere ar fi alocarea de fonduri pentru realizarea P.U.G.care nu exustă şi fără de care nu se poate face nimic!</w:t>
      </w:r>
    </w:p>
    <w:p>
      <w:pPr>
        <w:pStyle w:val="Normal"/>
        <w:jc w:val="both"/>
        <w:rPr/>
      </w:pPr>
      <w:r>
        <w:rPr/>
        <w:t xml:space="preserve">       </w:t>
      </w:r>
      <w:r>
        <w:rPr/>
        <w:t>Domnul viceprimar Ionel Gavrilă arată că, pentru amenajarea de sensuri giratorii, nu se poate! Există o H.C.L. aprobată în consiliul local, suma este finanţată, însă aici dânsul doreşte să se obţină un proiect finanţat din fonduri europene. Roagă ca în momentul în care se fac afirmaţii de ordin tehnic,să se documenteze. O parte din banii pentru P.U.G. sunt cuprinşi în buget. Pentru a face un P.U.G., pe care fostul primar nu a fost capabil să-l facă şi nu cunoaşte motivele, trebuie pornit cu P.U.Z.-urile. O întreabă pe doamna Raţiu dacă stie cumva că P.U.Z.-ul Hetiurului nu există şi nu este cuprins în P.U.G.? Rora, Venchi, Miron Neagu nu sunt în P.U.G. Se merge pe un P.U.G. din 1994, cu restricţii în 1997, astăzi. Dânsul doreşte să facă acest P.U.G. A fost aprobat restrictiv de către Parlamentul României restrictiv cu prelungirede trei ani, altfel eram în „plop”! P.U.G.-ul pentru cetate crede că în maxim două luni se va rezolva. „ Haideţi să vedem tehnic cum rezolvăm problema oraşului!”A dat un răspuns pe care-l consideră incomplet, însă doreşte să fie completat, ajutat şi oricând va sta la dispoziţie pentru o mai bună colaborare şi pentru a dovedi că se face ceva pentru cetăţenii oraşului. A se rezolva problema P.U.Z,  a studiilor de fezabilitate înseamnă a face ceva pentruviitor în Sighişoara. Aceste probleme se rezolvă în timp. Acestea sunt strategii pentru Sighişoara! Acestea sunt problemele oraşului care nu au fost rezolvate.......nu doreşte să intre în alte detalii.</w:t>
      </w:r>
    </w:p>
    <w:p>
      <w:pPr>
        <w:pStyle w:val="Normal"/>
        <w:jc w:val="both"/>
        <w:rPr/>
      </w:pPr>
      <w:r>
        <w:rPr/>
        <w:t xml:space="preserve">       </w:t>
      </w:r>
      <w:r>
        <w:rPr/>
        <w:t>Doamna Farczadi Carmen intervine şi menţionează că are nevoie de sprijin şi în mod special de sprijinul colaboratorilor dânsului, soluţia nu este să caute sprijin la dânşii.</w:t>
      </w:r>
    </w:p>
    <w:p>
      <w:pPr>
        <w:pStyle w:val="Normal"/>
        <w:jc w:val="both"/>
        <w:rPr/>
      </w:pPr>
      <w:r>
        <w:rPr/>
        <w:t xml:space="preserve">       </w:t>
      </w:r>
      <w:r>
        <w:rPr/>
        <w:t>Domnul viceprimar Ionel Gavrilă arată că este destul de optimist! Dacă nu ar avea acest optimism n-ar putea realiza ceea ce a dorit să se facă aici, trebuie să spună asta!</w:t>
      </w:r>
    </w:p>
    <w:p>
      <w:pPr>
        <w:pStyle w:val="Normal"/>
        <w:jc w:val="both"/>
        <w:rPr/>
      </w:pPr>
      <w:r>
        <w:rPr/>
        <w:t xml:space="preserve">       </w:t>
      </w:r>
      <w:r>
        <w:rPr/>
        <w:t>În continuare i se dă cuvântul domnului Balog Irimie care spune că pe Berigas este o străduţă cu o lungime de 400 m şi lăţimea de 3m, pentru care de 10 ani,  scrie insistent primăriei şi consiliului local, având impresia că „se luptă cu morile de vânt”.</w:t>
      </w:r>
    </w:p>
    <w:p>
      <w:pPr>
        <w:pStyle w:val="Normal"/>
        <w:jc w:val="both"/>
        <w:rPr/>
      </w:pPr>
      <w:r>
        <w:rPr/>
        <w:t xml:space="preserve">       </w:t>
      </w:r>
      <w:r>
        <w:rPr/>
        <w:t xml:space="preserve">Domnul viceprimar Ionel Gavrilă intervine şi întreabă care este numele străzii? I se răspunde „Moţilor”! Precizează că acum, a fost prinsă în programul de reabilitare. </w:t>
      </w:r>
    </w:p>
    <w:p>
      <w:pPr>
        <w:pStyle w:val="Normal"/>
        <w:jc w:val="both"/>
        <w:rPr/>
      </w:pPr>
      <w:r>
        <w:rPr/>
        <w:t xml:space="preserve">       </w:t>
      </w:r>
      <w:r>
        <w:rPr/>
        <w:t>Domnul Balog Irimie dă citire la unul din răspunsurile primite: „ Pentru că noi nu suntem la guvernare, fondurile bugetare au fost repartizate discreţionar.....”</w:t>
      </w:r>
    </w:p>
    <w:p>
      <w:pPr>
        <w:pStyle w:val="Normal"/>
        <w:jc w:val="both"/>
        <w:rPr/>
      </w:pPr>
      <w:r>
        <w:rPr/>
        <w:t xml:space="preserve">       </w:t>
      </w:r>
      <w:r>
        <w:rPr/>
        <w:t>Domnul viceprimar Ionel Gavrilă ripostează: „Este o minciună!”</w:t>
      </w:r>
    </w:p>
    <w:p>
      <w:pPr>
        <w:pStyle w:val="Normal"/>
        <w:jc w:val="both"/>
        <w:rPr/>
      </w:pPr>
      <w:r>
        <w:rPr/>
        <w:t xml:space="preserve">       </w:t>
      </w:r>
      <w:r>
        <w:rPr/>
        <w:t>Domnul Balog Irimie menţionează că dânsul spune ce i s-a răspuns! În anul 2014,i s-a spus că nu se poate rezolva solicitarea dânsului din lipsă de fonduri. În 2015, într-o şedinţa prezidată de domnul viceprimar i s-a spus că nu s-au alocat bani pentru 2015, deoarece două compartimente din primărie n-au transmis la compartimentul economic că există un studiu de fezabilitate pentru a fi prins în buget. I s-a spus că se va corecta la următoarea la următoarea rectificare bugetară. Dânsul la fiecare rectificare bugetară, mai trimitea câte o scrisoare. Oricum anul 2015, s-a terminat. Dar, în data de 5 ianuarie 2016, a primit o adresă de la domnul Iacob Mircea, prin care spunea că în sfârşit, anul acesta s-au alocat bani pentru un studiu de fezabilitate finanţat integral, iar execuţia.....va urma,......deşi la adresele din iunie  şi octombrie 2015, la care conform Legii 445 trebuia să primească răspuns în termen de 30 de zile, nu a primit. De data aceasta a spus corect! Nu la următoarea rectificare bugetară,.......la următoarele rectificări bugetare. În continuare, domnul Balog Irimie precizează că ştie că domnul viceprimar Gavrilă este numit de câteva luni la conducerea primăriei, dar există un principiu de viaţă „ Cine-i numit nou pe funcţie preia activul şi pasivul!” Nimeni nu este „bătut în cuie” pe funcţii. În ceea ce priveşte lipsa fondurilor este de acord.....Întâmplător, a văzut la televizor, cum un primar dintr-o comună, cu fonduri europene nerambursabile, a rezolvat canalizarea, a introdus gazul în comună, a asfaltat străzi. Întreabă „ Sighişoara chiar nu poate face nimic în ceea ce priveşte absorbţia de fonduri europene?  La răspunsurile primite din partea primăriei, s-a precizat că nu au fost accesate fonduri europene. De ce? Nu aveţi personal?” Dânsul este expert contabil, economist şi dacă i se solicită ajutorul poate veni voluntar. Ca sursă de finanţare dă exemplu existenţa în oraş a agenţilor economici, care au preţuri de redevenţă la materii prime numai cu numele, practic materia primă este degeaba. Întreabă dacă pe peincipiul solidarităţii aceşti agenţi economici nu ar putea face şi o sponsorizare? Nu sugerează că li se poate impune  dar se poate atrage atenţia în acest sens. În continuare domnul Irimie precizează că nu mai doreşte încă un studiu de fezabilitate pentru strada Moţilor atâta timp cât este unul. Nu au fost calamităţi, nu s-a întâmplat nimic după acel studiu de fezabilitate, doreşte execuţia lucrării. Toată lucrarea costă 750 mii lei, preţurile sunt actualizate în 2015. Ar dori să vadă şi realizări, dacă se poate!</w:t>
      </w:r>
    </w:p>
    <w:p>
      <w:pPr>
        <w:pStyle w:val="Normal"/>
        <w:jc w:val="both"/>
        <w:rPr/>
      </w:pPr>
      <w:r>
        <w:rPr/>
        <w:t xml:space="preserve">       </w:t>
      </w:r>
      <w:r>
        <w:rPr/>
        <w:t>Domnul viceprimar Ionel Gavrilă menţionează că pe străzile Caraiman şi Moţilor este D.A.L.I. Îl roagă pe domnul Iacob Mircea să-i răspundă domnului Balog.</w:t>
      </w:r>
    </w:p>
    <w:p>
      <w:pPr>
        <w:pStyle w:val="Normal"/>
        <w:jc w:val="both"/>
        <w:rPr/>
      </w:pPr>
      <w:r>
        <w:rPr/>
        <w:t xml:space="preserve">       </w:t>
      </w:r>
      <w:r>
        <w:rPr/>
        <w:t>Domnul Iacob Mircea arată că sunt câteva probleme pe care în 2013-2014 nici dânsul nu le-a stăpânit în totalitate. Studiile de fezabilitate au o valabilitate de 5 ani recunoscută de Curtea de Conturi. Practic în anul 2013 acel studiu era expirat d.p.d.v. tehnic. În caeste condiţii suntem obligaţisă refacem acest studiu chiar dacă nu au intervenit schimbări geologige efective. Nu este vorba despre „sifonări” de bani dar, Curtea de Conturi nu ia în calcul studiile de fezabilitate expirate. Studiile vechi care au fost făcute pe noile axe pe care se lucreză pe fonduri europene nu mai corespunde modalitatea de întocmire a acelui studiu şi a documentaţiei, depinde de axele pe care se lucrează, unde se solicită informaţii tehnice  pentru a câştiga la punctaj. Sunt preluate o parte din studiile de fezabilitate realizate pentru zidurile cetăţii, pe cele care s-au uzitatîn zona fondurilor europene. Bineînţeles că s-a suferit şi se va suferi din lipsa accesării de fonduri europene suficiente şi alte resurse pentru a se alimenta fondul de dezvoltare. Este foarte clar  că din ceea ce oferă taxele şi impozitele nu se va putea face mare lucru. Nu vom putea aspira la prea multe, banii sunt puţini......se va vedea. Sunt demarate multe investiţii, cu valori mari şi care trebuie continuate anul acesta. În plus, sunt cele mari: Stadionul, strada Andrei Şaguna, canalizare care înseamnă jumătate din străzile Coşbuc, Axente Sever. Pentru dânsul de exemplu, la investiţii sunt 56 de km de străzi de macadam în Sighişoara, încă există toalete în curte , nu există canalizări, apă curentă peste tot.</w:t>
      </w:r>
    </w:p>
    <w:p>
      <w:pPr>
        <w:pStyle w:val="Normal"/>
        <w:jc w:val="both"/>
        <w:rPr/>
      </w:pPr>
      <w:r>
        <w:rPr/>
        <w:t xml:space="preserve">       </w:t>
      </w:r>
      <w:r>
        <w:rPr/>
        <w:t>Doamna Raţiu Anca intervine şi spune că bani s-au cheltiut avem credite! Sunt nişte credite de .....</w:t>
      </w:r>
    </w:p>
    <w:p>
      <w:pPr>
        <w:pStyle w:val="Normal"/>
        <w:jc w:val="both"/>
        <w:rPr/>
      </w:pPr>
      <w:r>
        <w:rPr/>
        <w:t xml:space="preserve">       </w:t>
      </w:r>
      <w:r>
        <w:rPr/>
        <w:t>Domnul viceprimar Ionel Gavrilă precizează că primăria a luat aceste credite, nu cunoaşte cine le-a luat, când s-au luat?! Trebuie plătite! Avem datoria să le plătim. Referitor la ceea ce spunea domnul balog doreşte să-i dea două răspunsuri pentru că lucrurile nu stau chiar aşa. Pentru gaze naturale nu plăteşte primăria investiţia. Sunt bani care sunt plătiţi de către E-on, la apă, canal, ceea ce se investeşte în acest moment, ce eate pe rol şi investiţiile în anul 2016 vor fi suportate de Aquaserv. Referitor la strada Moţilor, există un D.A.L.I.şi speră să se rezolve repede, nu promite dar dânsul consideră că strada Moţilor poate intra în lucru anul acesta. Dacă nu, public declară că 100% anul viitor va intra în lucru!</w:t>
      </w:r>
    </w:p>
    <w:p>
      <w:pPr>
        <w:pStyle w:val="Normal"/>
        <w:jc w:val="both"/>
        <w:rPr/>
      </w:pPr>
      <w:r>
        <w:rPr/>
        <w:t xml:space="preserve">       </w:t>
      </w:r>
      <w:r>
        <w:rPr/>
        <w:t>Domnul Balog Irimie replică post-mortem!</w:t>
      </w:r>
    </w:p>
    <w:p>
      <w:pPr>
        <w:pStyle w:val="Normal"/>
        <w:jc w:val="both"/>
        <w:rPr/>
      </w:pPr>
      <w:r>
        <w:rPr/>
        <w:t xml:space="preserve">       </w:t>
      </w:r>
      <w:r>
        <w:rPr/>
        <w:t>Domnul viceprimar Ionel Gavrilă : bine, post-mortem! Dar va da un răspuns la solicitarea dânsului şi îl aşteaptă oricând la primărie!</w:t>
      </w:r>
    </w:p>
    <w:p>
      <w:pPr>
        <w:pStyle w:val="Normal"/>
        <w:jc w:val="both"/>
        <w:rPr/>
      </w:pPr>
      <w:r>
        <w:rPr/>
        <w:t xml:space="preserve">       </w:t>
      </w:r>
      <w:r>
        <w:rPr/>
        <w:t>Domnul Balog Irimie precizează că este vorba de ......jumătate de kilometru!</w:t>
      </w:r>
    </w:p>
    <w:p>
      <w:pPr>
        <w:pStyle w:val="Normal"/>
        <w:jc w:val="both"/>
        <w:rPr/>
      </w:pPr>
      <w:r>
        <w:rPr/>
        <w:t xml:space="preserve">       </w:t>
      </w:r>
      <w:r>
        <w:rPr/>
        <w:t>Domnul viceprimar Ionel Gavrilă arată că este vorba de proceduri care sunt destul de complicate. Îl aşteaptă la primărie pentru a-i dovedi că ceea ce susţine este adevărat.</w:t>
      </w:r>
    </w:p>
    <w:p>
      <w:pPr>
        <w:pStyle w:val="Normal"/>
        <w:jc w:val="both"/>
        <w:rPr/>
      </w:pPr>
      <w:r>
        <w:rPr/>
        <w:t xml:space="preserve">       </w:t>
      </w:r>
      <w:r>
        <w:rPr/>
        <w:t>Domnul Balog Irimie spune că timp de peste 30 de ani a fost director economic la un combinat mare cu peste 8.000 de angajaţi, dar când a dorit să facă ceva dincolo de ordinele de sus a făcut,...  când nu, nu!</w:t>
      </w:r>
    </w:p>
    <w:p>
      <w:pPr>
        <w:pStyle w:val="Normal"/>
        <w:jc w:val="both"/>
        <w:rPr/>
      </w:pPr>
      <w:r>
        <w:rPr/>
        <w:t xml:space="preserve">       </w:t>
      </w:r>
      <w:r>
        <w:rPr/>
        <w:t>Domnul Moldovan Ovidiu intervine şi doreşte să-l întrebe pe domnul Iacob dacă pentru studiile de fezabilitate care au fost făcute şi sunt expirate , să fie făcute de aceleaşi firme şi să se negocieze un preţ bun, pentru că nu s-a modificat nimic, nici măcar adresa! Se vor face din nou foarte multe studii defezabilitatese vor deschide axe de finanţare, dar doreşte să ştie, cine scrie proiectele pentru primărie? Câţi angajaţi sunt la serviciul pentru proiecte europene şi implementare?</w:t>
      </w:r>
    </w:p>
    <w:p>
      <w:pPr>
        <w:pStyle w:val="Normal"/>
        <w:jc w:val="both"/>
        <w:rPr/>
      </w:pPr>
      <w:r>
        <w:rPr/>
        <w:t xml:space="preserve">      </w:t>
      </w:r>
      <w:r>
        <w:rPr/>
        <w:t xml:space="preserve">Domnul viceprimar Ionel Gavrilă arată că aceste proiecte europene nu le pot face salariaţii primăriei de la compartimentul respectiv. Sunt proiecte care trebuie făcute de specialişti. Pentru a intra în normalitate, primăria aprobă studii de fezabilitate iar următorul pas este cererea de oferte. În urmă cu 6 luni a dorit reactulizarea de către anumite firme a unor studii de fezabilitate. Au fost 18 proiecte pentru fonduri europene, iar 13 proiecte (dacă nu se înşală) erau eligibile cu finanţare în aşteptare. Deoarece era vorba de şcoli, de modernizare şi reabilitare termică, s-a dorit reactualizarea proiectelor. Ele au fost date spre studiu, dar nu se încadrează în nici o axă. Ce se doreşte să se facă? Există D.A.L.I. pentru curţile a şase şcoli gimnaziale şi a decis să se încerce rezolvarea lor prin atragerea de fonduri europene. Banii care s-au aprobat în consiliul local cca două milioane şi două sute mii lei sunt bani numai pentru curţile şcolilor. La şcoli precum Zaharia Boiu, pe la fereste „suflă”, toate necesită înlocuire. La sala de sport de la aceeaşi şcoală după o perioadă lungă de timp s-a reuşit înlocuirea ferestrelor unde „fluiera vântul” pe la urechile copiilor. </w:t>
      </w:r>
    </w:p>
    <w:p>
      <w:pPr>
        <w:pStyle w:val="Normal"/>
        <w:jc w:val="both"/>
        <w:rPr/>
      </w:pPr>
      <w:r>
        <w:rPr/>
        <w:t xml:space="preserve">        </w:t>
      </w:r>
      <w:r>
        <w:rPr/>
        <w:t>În continuare domnul viceprimar Ionel Gavrilă precizează că va ţine cont de propunerile făcute iar în momentul în care se vor putea reactualiza aceste studii „trebuie să fii nebun”, să faci alte studii de fezabilitate, proiecte tehnice, alţi bani aruncaţi.</w:t>
      </w:r>
    </w:p>
    <w:p>
      <w:pPr>
        <w:pStyle w:val="Normal"/>
        <w:jc w:val="both"/>
        <w:rPr/>
      </w:pPr>
      <w:r>
        <w:rPr/>
        <w:t xml:space="preserve">       </w:t>
      </w:r>
      <w:r>
        <w:rPr/>
        <w:t>Domnul Moldovan Ovidiu doreşte să ştie situaţia proprietăţilor pe care le mai are primăria.</w:t>
      </w:r>
    </w:p>
    <w:p>
      <w:pPr>
        <w:pStyle w:val="Normal"/>
        <w:jc w:val="both"/>
        <w:rPr/>
      </w:pPr>
      <w:r>
        <w:rPr/>
        <w:t xml:space="preserve">       </w:t>
      </w:r>
      <w:r>
        <w:rPr/>
        <w:t>Domnul viceprimar Ionel Gavrilă intervine şi spune că seviciul urbanism din cadrul primăriei şi-a propus varianta G.I.S.</w:t>
      </w:r>
    </w:p>
    <w:p>
      <w:pPr>
        <w:pStyle w:val="Normal"/>
        <w:jc w:val="both"/>
        <w:rPr/>
      </w:pPr>
      <w:r>
        <w:rPr/>
        <w:t xml:space="preserve">       </w:t>
      </w:r>
      <w:r>
        <w:rPr/>
        <w:t>Domnul Moldovan Ovidiu arată că se discută despre bugetul local fără fonduri europene, ce se poate face cu banii noştrii?! Banii care mai vin în plus, sunt bineveniţi, dar ce se poate face cu cei pe care-i avem? Dânsul consideră că, dacă se vor inventaria terenurile primăriei, aceasta va mai obţine ceva bani nu imediat pentru că sunt multe procese. Crede că P.U.G., trebuie să fie prioritatea „zero”, atât timp cât mai este în funcţie până la alegeri şi după, poate! Dacă nu avem P.U.G. nu avem nimic! Nu te poţi gândi la investiţii! Suntem cumva la mila guvernului care a dat pe sub masă o ordonanţă  pentru a-i salva pe primarii care  până acum au dormit şi nu şi-au făcut documentele în acest sens.</w:t>
      </w:r>
    </w:p>
    <w:p>
      <w:pPr>
        <w:pStyle w:val="Normal"/>
        <w:jc w:val="both"/>
        <w:rPr/>
      </w:pPr>
      <w:r>
        <w:rPr/>
        <w:t xml:space="preserve">        </w:t>
      </w:r>
      <w:r>
        <w:rPr/>
        <w:t>Domnul viceprimar Ionel Gavrilă: speră că nu la dânsul se referă!</w:t>
      </w:r>
    </w:p>
    <w:p>
      <w:pPr>
        <w:pStyle w:val="Normal"/>
        <w:jc w:val="both"/>
        <w:rPr/>
      </w:pPr>
      <w:r>
        <w:rPr/>
        <w:t xml:space="preserve">        </w:t>
      </w:r>
      <w:r>
        <w:rPr/>
        <w:t>Domnul Moldovan Ovidiu precizează că nu despre dânsul este vorba! P.U.G.-ul nu se poate face în două luni! Despre P.U.G., se vorbeşte din anul 2007, când erau bani, se „arunca” cu bani în primărie şi nu au fost capabili să-l facă! Consideră că trebui alocaţi câţi mai mulţi bani pentru aşa ceva pentru că ulterior vor veni bani şi din alte părţi.</w:t>
      </w:r>
    </w:p>
    <w:p>
      <w:pPr>
        <w:pStyle w:val="Normal"/>
        <w:jc w:val="both"/>
        <w:rPr/>
      </w:pPr>
      <w:r>
        <w:rPr/>
        <w:t xml:space="preserve">        </w:t>
      </w:r>
      <w:r>
        <w:rPr/>
        <w:t>Domnul viceprimar Ionel Gavrilă arată că procedurile pentru P.U.G. au început, sunt bani cuprinşi în buget. Pentru  a avea un P.U.G. aprobat, durează un an şi jumătate, doi ani! Speră ca în 2017-2018,  să avem un P.U.G. actualizat. Din anul 2007 nu s-a mai făcut acest lucru, se merge pe cel din 1997 sau 1994!</w:t>
      </w:r>
    </w:p>
    <w:p>
      <w:pPr>
        <w:pStyle w:val="Normal"/>
        <w:jc w:val="both"/>
        <w:rPr/>
      </w:pPr>
      <w:r>
        <w:rPr/>
        <w:t xml:space="preserve">        </w:t>
      </w:r>
      <w:r>
        <w:rPr/>
        <w:t xml:space="preserve">Domnul Moldovan Ovidiu arată că la un moment dat s-a dezbătut o strategie de dezvoltare a oraşului care cuprindea ca şi prioritate P.U.G.-ul. </w:t>
      </w:r>
    </w:p>
    <w:p>
      <w:pPr>
        <w:pStyle w:val="Normal"/>
        <w:jc w:val="both"/>
        <w:rPr/>
      </w:pPr>
      <w:r>
        <w:rPr/>
        <w:t xml:space="preserve">        </w:t>
      </w:r>
      <w:r>
        <w:rPr/>
        <w:t xml:space="preserve">Domnul viceprimar Ionel Gavrilă precizează că s-au demarat toate formalităţile necesare P.U.G.-ului pentru cetate, pentru că pentru atragerea de fonduri europrne pe proiecte ne va încurca foarte mult. Pentru cetate P.U.Z.-ul este demarat, urmează să se întrunească comisia la nivel de judeţ,.... zonă,....speră că la sfârşitul lunii ianuarie, începutul lui februarie, să avem deja o.k din partea comisiei pentru P.U.Z. </w:t>
      </w:r>
    </w:p>
    <w:p>
      <w:pPr>
        <w:pStyle w:val="Normal"/>
        <w:jc w:val="both"/>
        <w:rPr/>
      </w:pPr>
      <w:r>
        <w:rPr/>
        <w:t xml:space="preserve">        </w:t>
      </w:r>
      <w:r>
        <w:rPr/>
        <w:t xml:space="preserve">Domnul Goţa Alexandru intervine şi întreabă dacă se poate avea acces şi cine lucrează la documentaţie.....stadiile,..... să se poată vedea în ce fază de lucru ne aflăm! </w:t>
      </w:r>
    </w:p>
    <w:p>
      <w:pPr>
        <w:pStyle w:val="Normal"/>
        <w:jc w:val="both"/>
        <w:rPr/>
      </w:pPr>
      <w:r>
        <w:rPr/>
        <w:t xml:space="preserve">        </w:t>
      </w:r>
      <w:r>
        <w:rPr/>
        <w:t>Domnul viceprimar Ionel Gavrilă arată că şi doamna Raţiu a cerut transparenţă totală, iar din punctul dânsului de vedere oricând doresc pot veni la dânsul şi le va pune pe masă toate documentele, când doresc!</w:t>
      </w:r>
    </w:p>
    <w:p>
      <w:pPr>
        <w:pStyle w:val="Normal"/>
        <w:jc w:val="both"/>
        <w:rPr/>
      </w:pPr>
      <w:r>
        <w:rPr/>
        <w:t xml:space="preserve">        </w:t>
      </w:r>
      <w:r>
        <w:rPr/>
        <w:t>Domnul Moldovan Ovidiu intervine şi spune că pentru proiecte europene, primăria va trebui să angajeze câţiva oameni!</w:t>
      </w:r>
    </w:p>
    <w:p>
      <w:pPr>
        <w:pStyle w:val="Normal"/>
        <w:jc w:val="both"/>
        <w:rPr/>
      </w:pPr>
      <w:r>
        <w:rPr/>
        <w:t xml:space="preserve">        </w:t>
      </w:r>
      <w:r>
        <w:rPr/>
        <w:t>Intervine domnul viceprimar Ionel Gavrilă: regretă că trebuie să spună dar nu doreşte să lucreze nimeni pentru un salariu..... Se chinuie după cum se vede să aducă un arhitect şef şi nu reuşeşte......</w:t>
      </w:r>
    </w:p>
    <w:p>
      <w:pPr>
        <w:pStyle w:val="Normal"/>
        <w:jc w:val="both"/>
        <w:rPr/>
      </w:pPr>
      <w:r>
        <w:rPr/>
        <w:t xml:space="preserve">        </w:t>
      </w:r>
      <w:r>
        <w:rPr/>
        <w:t>Domnul Moldovan Ovidiu precizează că este păcat să treacă pe lângă noi... este „ultimul tren” din cauza lipsei de personal.....</w:t>
      </w:r>
    </w:p>
    <w:p>
      <w:pPr>
        <w:pStyle w:val="Normal"/>
        <w:jc w:val="both"/>
        <w:rPr/>
      </w:pPr>
      <w:r>
        <w:rPr/>
        <w:t xml:space="preserve">        </w:t>
      </w:r>
      <w:r>
        <w:rPr/>
        <w:t>Domnul viceprimar Ionel Gavrilă arată că a notat propunerile dânsului şi va aşa va face!</w:t>
      </w:r>
    </w:p>
    <w:p>
      <w:pPr>
        <w:pStyle w:val="Normal"/>
        <w:jc w:val="both"/>
        <w:rPr/>
      </w:pPr>
      <w:r>
        <w:rPr/>
        <w:t>În continuare i se dă cuvântul domnului Groza care menţionează că a înaintat în scris câteva opinii şi are şi câteva întrebări legate de studiile de fezabilitate. În proiectul de buget din anul 2016, consideră că sunt peste 30 de studii de fezabilitate, proiecte tehnice, D.A.L.I., etc. Nu  crede că se va obţine finanţare curând şi  nu ştie dacă s-au luat în calcul proiectele care au fost deja votate în ultimii 12 ani şi care nu şi-au găsit rezolvarea şi nu au fost implementate. Ce se va întîmpla cu aceste proiecte? Se vor vota proiecte noi, având în spate proiecte care nu şi-au găsit finalitatea?!</w:t>
      </w:r>
    </w:p>
    <w:p>
      <w:pPr>
        <w:pStyle w:val="Normal"/>
        <w:jc w:val="both"/>
        <w:rPr/>
      </w:pPr>
      <w:r>
        <w:rPr/>
        <w:t xml:space="preserve">        </w:t>
      </w:r>
      <w:r>
        <w:rPr/>
        <w:t>Domnul viceprimar Ionel Gavrilă precizează că un răspuns l-a dat mai devreme. Sunt foarte multe studii de fezabilitate deja piedute pe proiecte mari.</w:t>
      </w:r>
    </w:p>
    <w:p>
      <w:pPr>
        <w:pStyle w:val="Normal"/>
        <w:jc w:val="both"/>
        <w:rPr/>
      </w:pPr>
      <w:r>
        <w:rPr/>
        <w:t xml:space="preserve">        </w:t>
      </w:r>
      <w:r>
        <w:rPr/>
        <w:t>Domnul Groza Tudor spune că au trecut destule proiecte de votul consilierilor locali şi nu se vede nici unn rezultat! Dă exemplu, anul 2000 când s-a votat o H.C.L. privind amplasarea bustului lui Ilarie Chendi. Nici în ziua de astăzi, acest bust nu a fost amplasat. De asemenea consideră că nu se pot face simultan aşa cum apar în proiectul de buget,  30 de proiecte : Turnul cu Ceas, Dealul Cetăţii,.... Hetiur,.....crede că nu se pot face,  nu este posibil! Va trece timpul,.. vor expira,... le veţi relua!</w:t>
      </w:r>
    </w:p>
    <w:p>
      <w:pPr>
        <w:pStyle w:val="Normal"/>
        <w:jc w:val="both"/>
        <w:rPr/>
      </w:pPr>
      <w:r>
        <w:rPr/>
        <w:t xml:space="preserve">       </w:t>
      </w:r>
      <w:r>
        <w:rPr/>
        <w:t>Domnul viceprimar Ionel Gavrilă precizează că aşa cum a propus şi domnul Moldovan Ovidiu se va ţine cont de acest lucru, aceste proiecte vor fi sigur prin studii de fezabilitate sau proiecte tehnice, se vor lua la rând şi nu se va merge cu o singură firmă. La 10 proiecte,  nu va lucra o singură firmă..... se va face ce s-a propus...se va studia CV-ul firmelor respective. Nu de puţine ori cei care doreau să execute proiecte pentru cetate de exemplu, şi în momentul în care li se solicita CV-ul se blocau, nu mai răspundeau. Nu doreşte să se facă proiecte, după care să se pună în sertar. În acest sens solicită şi ajutorul dânşilor în acest sens.</w:t>
      </w:r>
    </w:p>
    <w:p>
      <w:pPr>
        <w:pStyle w:val="Normal"/>
        <w:jc w:val="both"/>
        <w:rPr/>
      </w:pPr>
      <w:r>
        <w:rPr/>
        <w:t xml:space="preserve"> </w:t>
      </w:r>
      <w:r>
        <w:rPr/>
        <w:t>În continuare domnul Groza îl întreabă pe domnul viceprimar cum explică faptul că, în condiţiile în care S.C. Ecoserv Sig S.R.L. consumă 10% din bugetul local anual, staţia de sortare de trei ani şi jumătate funcţionează pe minus în fiecare an, iar gunoiul este „deasupra capului”. Din sortare, s-ar putea scoate foarte mulţi bani. Se preferă menţinerea acelor firme care efectuează sortarea direct pe rampă sau se va pune în funcţiune staţia de sortare şi se vor câştiga şi bani?!</w:t>
      </w:r>
    </w:p>
    <w:p>
      <w:pPr>
        <w:pStyle w:val="Normal"/>
        <w:jc w:val="both"/>
        <w:rPr/>
      </w:pPr>
      <w:r>
        <w:rPr/>
        <w:t xml:space="preserve">       </w:t>
      </w:r>
      <w:r>
        <w:rPr/>
        <w:t>Domnul viceprimar Ionel Gavrilă : din nou, este nevoit să dea vina pe cei de la Schuster Ecosal, şi până când nu se va rezolva problema cu ei....</w:t>
      </w:r>
    </w:p>
    <w:p>
      <w:pPr>
        <w:pStyle w:val="Normal"/>
        <w:jc w:val="both"/>
        <w:rPr/>
      </w:pPr>
      <w:r>
        <w:rPr/>
        <w:t xml:space="preserve">       </w:t>
      </w:r>
      <w:r>
        <w:rPr/>
        <w:t>Domnul Groza Tudor spune că .....staţia de sortare este una şi .......</w:t>
      </w:r>
    </w:p>
    <w:p>
      <w:pPr>
        <w:pStyle w:val="Normal"/>
        <w:jc w:val="both"/>
        <w:rPr/>
      </w:pPr>
      <w:r>
        <w:rPr/>
        <w:t xml:space="preserve">       </w:t>
      </w:r>
      <w:r>
        <w:rPr/>
        <w:t xml:space="preserve">Domnul viceprimar Ionel Gavrilă : nu, nu,  acolo este o problemă delicată! Acolo în loc să intre o anumită cantitate de deşeuri , intră de 5-6 ori mai mult. Atâta timp cât nu se poate stopa această situaţie, nu se poate face nimic. Cât priveşte staţia de sortare, aceasta lucrează pe pierdere, atâta timp cât va funcţiona în modul acesta. I-a solicitat domnului Moldovan Radu să-i fundamenteze un plan de afaceriprin care să se reabiliteze această activitate de sortare. O problemă este sortarea primară. Îl roagă pe domnul Iacob Mircea să explice această situaţie. </w:t>
      </w:r>
    </w:p>
    <w:p>
      <w:pPr>
        <w:pStyle w:val="Normal"/>
        <w:jc w:val="both"/>
        <w:rPr/>
      </w:pPr>
      <w:r>
        <w:rPr/>
        <w:t xml:space="preserve">       </w:t>
      </w:r>
      <w:r>
        <w:rPr/>
        <w:t>Domnul Iacob Mircea precizează că jumătate din cantitatea de deşeuri este ridicată de Schuster Ecosal din punctele de colectare a deşeurilor. Restul deşeurilor produse în oraş sunt cele abandonatedespre care se vorbeste de multă vreme, care au fost taxate şi care, se aruncă în tot oraşul.</w:t>
      </w:r>
    </w:p>
    <w:p>
      <w:pPr>
        <w:pStyle w:val="Normal"/>
        <w:jc w:val="both"/>
        <w:rPr/>
      </w:pPr>
      <w:r>
        <w:rPr/>
        <w:t xml:space="preserve">       </w:t>
      </w:r>
      <w:r>
        <w:rPr/>
        <w:t>Domnul viceprimar Ionel Gavrilă menţionează.....taxă pe care personal a redus-o, de la 28 lei la 19 lei, şi nu ştie dacă a făcut un lucru bun!</w:t>
      </w:r>
    </w:p>
    <w:p>
      <w:pPr>
        <w:pStyle w:val="Normal"/>
        <w:jc w:val="both"/>
        <w:rPr/>
      </w:pPr>
      <w:r>
        <w:rPr/>
        <w:t xml:space="preserve">       </w:t>
      </w:r>
      <w:r>
        <w:rPr/>
        <w:t>Domnul Iacob Mircea menţionează că în momentul în care daşeurilr abandonate conţin materiale de construcţii, saltele,......oamenii aruncă „în prostie”, ele nu mai pot intra în staţia de sortare. Merg direct la groapa de gunoi. în staţia de sortare nu se poate sorta aşa ceva! În mod normal, acolo trebuie să intre cele trei fracţii de deşeuri separate de oameni, şi aici intervine problema cu Schuster....şi sunt în proces cu ei , pentru că amestecă aceste trei fracţii pe care oamenii de bună credinţă le separă. Este o bătaie de joc! La deşeurile care se depozitează în groapă câştigă rromii din Daneş,.....alte firme.</w:t>
      </w:r>
    </w:p>
    <w:p>
      <w:pPr>
        <w:pStyle w:val="Normal"/>
        <w:jc w:val="both"/>
        <w:rPr/>
      </w:pPr>
      <w:r>
        <w:rPr/>
        <w:t xml:space="preserve">       </w:t>
      </w:r>
      <w:r>
        <w:rPr/>
        <w:t>Domnul Groza Tudor întreabă cine le dă voie să facă sortare?</w:t>
      </w:r>
    </w:p>
    <w:p>
      <w:pPr>
        <w:pStyle w:val="Normal"/>
        <w:jc w:val="both"/>
        <w:rPr/>
      </w:pPr>
      <w:r>
        <w:rPr/>
        <w:t xml:space="preserve">       </w:t>
      </w:r>
      <w:r>
        <w:rPr/>
        <w:t>Doamna Raţiu Anca: cine administrează, de ce au acces rromii?</w:t>
      </w:r>
    </w:p>
    <w:p>
      <w:pPr>
        <w:pStyle w:val="Normal"/>
        <w:jc w:val="both"/>
        <w:rPr/>
      </w:pPr>
      <w:r>
        <w:rPr/>
        <w:t xml:space="preserve">       </w:t>
      </w:r>
      <w:r>
        <w:rPr/>
        <w:t>Doamna consilier local Balaş Ionela intervine şi precizează că a murit şi un copil acolo!</w:t>
      </w:r>
    </w:p>
    <w:p>
      <w:pPr>
        <w:pStyle w:val="Normal"/>
        <w:jc w:val="both"/>
        <w:rPr/>
      </w:pPr>
      <w:r>
        <w:rPr/>
        <w:t xml:space="preserve">       </w:t>
      </w:r>
      <w:r>
        <w:rPr/>
        <w:t>Domnul Goţa Alexandru spune că după adunarea publică la şedinţa de consiliu local a rugat insistentsă se publice întreg dosarul cu contractul cu Schuster Ecosal, anexe, caietul de sarcini.....tot! Până nu se va vedea contractul nu se va putea stabili unde este „buba”! Ei funcţionează „bine mersi”, din buzunarele noastre se duc banii.... Practic îşi bat joc, nu există nici o soluţie şi atunci roagă să se publice totul pentru a se ştii mai bine ce este de făcut. Există mai multe soluţii: se poate bloca accesul la groapa de gunoi, dar să se ştie pentru ce se face .....Dânsul se oferă să facă asat!. Cineva câstigă „bani graşi” de pe spinarea sighişorenilor. Este o mizerie, deşeuri, fum, de fiecare dată când mergi pe Hula Daneşului „pute de mori” de la gunoiul incendiat.</w:t>
      </w:r>
    </w:p>
    <w:p>
      <w:pPr>
        <w:pStyle w:val="Normal"/>
        <w:jc w:val="both"/>
        <w:rPr/>
      </w:pPr>
      <w:r>
        <w:rPr/>
        <w:t xml:space="preserve">        </w:t>
      </w:r>
      <w:r>
        <w:rPr/>
        <w:t>Domnul viceprimar Ionel Gavrilă a considerat că fiind în litigiu cu Schuster Ecosal, nu va face public acest contract. Îl invită pe domnul Goţa să vadă împreună despre ce este vorba. Nu se ştiecine va câştiga acest proces , dar după cum a mai spus-o ceea ce îl intrigă este caietul de sarcini  cu acea exclusivitate prin care nu pot fi concesionate străzile necuprinse în caiet cu o altă firmă.</w:t>
      </w:r>
    </w:p>
    <w:p>
      <w:pPr>
        <w:pStyle w:val="Normal"/>
        <w:jc w:val="both"/>
        <w:rPr/>
      </w:pPr>
      <w:r>
        <w:rPr/>
        <w:t xml:space="preserve">       </w:t>
      </w:r>
      <w:r>
        <w:rPr/>
        <w:t>Doamna Raţiu Anca intervine şi întreabă cine a făcut contractul şi de ce? Responsabilitatea este a celor care l-au făcut şi aprobat. Ne facem că nu înţelegem.</w:t>
      </w:r>
    </w:p>
    <w:p>
      <w:pPr>
        <w:pStyle w:val="Normal"/>
        <w:jc w:val="both"/>
        <w:rPr/>
      </w:pPr>
      <w:r>
        <w:rPr/>
        <w:t xml:space="preserve">       </w:t>
      </w:r>
      <w:r>
        <w:rPr/>
        <w:t>Domnul viceprimar Ionel Gavrilă: cum adică ne facem că nu înţelegem. Dânsul a semnat contractul cu Schuster Ecosal?</w:t>
      </w:r>
    </w:p>
    <w:p>
      <w:pPr>
        <w:pStyle w:val="Normal"/>
        <w:jc w:val="both"/>
        <w:rPr/>
      </w:pPr>
      <w:r>
        <w:rPr/>
        <w:t xml:space="preserve">       </w:t>
      </w:r>
      <w:r>
        <w:rPr/>
        <w:t>Doamna Raţiu Anca: nici dânsa!</w:t>
      </w:r>
    </w:p>
    <w:p>
      <w:pPr>
        <w:pStyle w:val="Normal"/>
        <w:jc w:val="both"/>
        <w:rPr/>
      </w:pPr>
      <w:r>
        <w:rPr/>
        <w:t xml:space="preserve">       </w:t>
      </w:r>
      <w:r>
        <w:rPr/>
        <w:t>Domnul viceprimar Ionel Gavrilă eraţi în primărie în timpul acela, probabil.</w:t>
      </w:r>
    </w:p>
    <w:p>
      <w:pPr>
        <w:pStyle w:val="Normal"/>
        <w:jc w:val="both"/>
        <w:rPr/>
      </w:pPr>
      <w:r>
        <w:rPr/>
        <w:t xml:space="preserve">       </w:t>
      </w:r>
      <w:r>
        <w:rPr/>
        <w:t>Doamna Raţiu Anca: era în primărie. Tocmai că ştie cine a semnat!</w:t>
      </w:r>
    </w:p>
    <w:p>
      <w:pPr>
        <w:pStyle w:val="Normal"/>
        <w:jc w:val="both"/>
        <w:rPr/>
      </w:pPr>
      <w:r>
        <w:rPr/>
        <w:t xml:space="preserve">       </w:t>
      </w:r>
      <w:r>
        <w:rPr/>
        <w:t>Intervine domnul Moldovan Ovidiu şi roagă să se discute această problemă cu altă ocazie, precizând că este o dezbatere pe tema bugetului.</w:t>
      </w:r>
    </w:p>
    <w:p>
      <w:pPr>
        <w:pStyle w:val="Normal"/>
        <w:jc w:val="both"/>
        <w:rPr/>
      </w:pPr>
      <w:r>
        <w:rPr/>
        <w:t xml:space="preserve">       </w:t>
      </w:r>
      <w:r>
        <w:rPr/>
        <w:t>În continuare se dă cuvâtul domnului Groza care doreşte să ştie legat de finanaţarea asociaţiilor şi fundaţiilor, dacă în suma prevăzută în buget este finanţată şi echipa de fotbal Arena Sighişoara. Domnul viceprimar Ionel Gavrilă roagă să răspundă domnul Oltean Emil la această întrebare.</w:t>
      </w:r>
    </w:p>
    <w:p>
      <w:pPr>
        <w:pStyle w:val="Normal"/>
        <w:jc w:val="both"/>
        <w:rPr/>
      </w:pPr>
      <w:r>
        <w:rPr/>
        <w:t xml:space="preserve">      </w:t>
      </w:r>
      <w:r>
        <w:rPr/>
        <w:t>Domnul Oltean Emil precizează că nu este finanţată.</w:t>
      </w:r>
    </w:p>
    <w:p>
      <w:pPr>
        <w:pStyle w:val="Normal"/>
        <w:jc w:val="both"/>
        <w:rPr/>
      </w:pPr>
      <w:r>
        <w:rPr/>
        <w:t xml:space="preserve">      </w:t>
      </w:r>
      <w:r>
        <w:rPr/>
        <w:t>Doamna Raţiu Anca întreabă ce conţine suma aceea.....ce anume?</w:t>
      </w:r>
    </w:p>
    <w:p>
      <w:pPr>
        <w:pStyle w:val="Normal"/>
        <w:jc w:val="both"/>
        <w:rPr/>
      </w:pPr>
      <w:r>
        <w:rPr/>
        <w:t xml:space="preserve">      </w:t>
      </w:r>
      <w:r>
        <w:rPr/>
        <w:t>Domnul Groza Tudor: care sunt fundaţiile cu excepţia celor prezentate aici?</w:t>
      </w:r>
    </w:p>
    <w:p>
      <w:pPr>
        <w:pStyle w:val="Normal"/>
        <w:jc w:val="both"/>
        <w:rPr/>
      </w:pPr>
      <w:r>
        <w:rPr/>
        <w:t xml:space="preserve">      </w:t>
      </w:r>
      <w:r>
        <w:rPr/>
        <w:t>Domnul viceprimar Ionel Gavrilă precizează că, nu le ştie chiar pe toate de aceea i-a invitat pe domnii de la economic ....pentru a răspunde mai detaliat ...</w:t>
      </w:r>
    </w:p>
    <w:p>
      <w:pPr>
        <w:pStyle w:val="Normal"/>
        <w:jc w:val="both"/>
        <w:rPr/>
      </w:pPr>
      <w:r>
        <w:rPr/>
        <w:t xml:space="preserve">      </w:t>
      </w:r>
      <w:r>
        <w:rPr/>
        <w:t>Domnul Oltean Emil precizează că în liste sunt numai fundaţiile ....sportul este pe sport....</w:t>
      </w:r>
    </w:p>
    <w:p>
      <w:pPr>
        <w:pStyle w:val="Normal"/>
        <w:jc w:val="both"/>
        <w:rPr/>
      </w:pPr>
      <w:r>
        <w:rPr/>
        <w:t xml:space="preserve">      </w:t>
      </w:r>
      <w:r>
        <w:rPr/>
        <w:t>Doamna Vrînceanu Codruţa întreabă care sunt fundaţiile?</w:t>
      </w:r>
    </w:p>
    <w:p>
      <w:pPr>
        <w:pStyle w:val="Normal"/>
        <w:jc w:val="both"/>
        <w:rPr/>
      </w:pPr>
      <w:r>
        <w:rPr/>
        <w:t xml:space="preserve">      </w:t>
      </w:r>
      <w:r>
        <w:rPr/>
        <w:t>Doamna Raţiu Anca : ......spotul este tot fundaţie?!</w:t>
      </w:r>
    </w:p>
    <w:p>
      <w:pPr>
        <w:pStyle w:val="Normal"/>
        <w:jc w:val="both"/>
        <w:rPr/>
      </w:pPr>
      <w:r>
        <w:rPr/>
        <w:t xml:space="preserve">      </w:t>
      </w:r>
      <w:r>
        <w:rPr/>
        <w:t>Domnul Groza Tudor arată că asociaţia respectivă are domeniul de activitate ...sport.</w:t>
      </w:r>
    </w:p>
    <w:p>
      <w:pPr>
        <w:pStyle w:val="Normal"/>
        <w:jc w:val="both"/>
        <w:rPr/>
      </w:pPr>
      <w:r>
        <w:rPr/>
        <w:t xml:space="preserve">      </w:t>
      </w:r>
      <w:r>
        <w:rPr/>
        <w:t>Domnul Oltean Emil precizează că, fundaţiile sunt cele care au H.C.L. aprobate. Acelea sunt! Nu sunt altele! Nu sunt alte fundaţii decât cele care au un protocol de parteneriat  în baza unei H.C.L.</w:t>
      </w:r>
    </w:p>
    <w:p>
      <w:pPr>
        <w:pStyle w:val="Normal"/>
        <w:jc w:val="both"/>
        <w:rPr/>
      </w:pPr>
      <w:r>
        <w:rPr/>
        <w:t xml:space="preserve">      </w:t>
      </w:r>
      <w:r>
        <w:rPr/>
        <w:t>Domnul viceprimar Ionel Gavrilă intervine şi întreabă dacă se doreşte ca aceste asă fie defalcate?</w:t>
      </w:r>
    </w:p>
    <w:p>
      <w:pPr>
        <w:pStyle w:val="Normal"/>
        <w:jc w:val="both"/>
        <w:rPr/>
      </w:pPr>
      <w:r>
        <w:rPr/>
        <w:t xml:space="preserve">      </w:t>
      </w:r>
      <w:r>
        <w:rPr/>
        <w:t>Doamna Vrînceanu Codruţa : da, ar fi bine! Sigur!</w:t>
      </w:r>
    </w:p>
    <w:p>
      <w:pPr>
        <w:pStyle w:val="Normal"/>
        <w:jc w:val="both"/>
        <w:rPr/>
      </w:pPr>
      <w:r>
        <w:rPr/>
        <w:t xml:space="preserve">      </w:t>
      </w:r>
      <w:r>
        <w:rPr/>
        <w:t>Doamna Raţiu Anca menţionează că, parteneriatele se aprobă în anul respectiv după buget, nu se pot aproba înainte.</w:t>
      </w:r>
    </w:p>
    <w:p>
      <w:pPr>
        <w:pStyle w:val="Normal"/>
        <w:jc w:val="both"/>
        <w:rPr/>
      </w:pPr>
      <w:r>
        <w:rPr/>
        <w:t xml:space="preserve">      </w:t>
      </w:r>
      <w:r>
        <w:rPr/>
        <w:t>Domnul Oltean Emil precizează că sunt parteneriate care merg pe mai mulţi ani.</w:t>
      </w:r>
    </w:p>
    <w:p>
      <w:pPr>
        <w:pStyle w:val="Normal"/>
        <w:jc w:val="both"/>
        <w:rPr/>
      </w:pPr>
      <w:r>
        <w:rPr/>
        <w:t xml:space="preserve">      </w:t>
      </w:r>
      <w:r>
        <w:rPr/>
        <w:t>Domnul Groza Tudor intervine şi dă exemplu fundaţia Gaudeanus al cărui parteneriat expiră anul acesta.</w:t>
      </w:r>
    </w:p>
    <w:p>
      <w:pPr>
        <w:pStyle w:val="Normal"/>
        <w:jc w:val="both"/>
        <w:rPr/>
      </w:pPr>
      <w:r>
        <w:rPr/>
        <w:t xml:space="preserve">      </w:t>
      </w:r>
      <w:r>
        <w:rPr/>
        <w:t>Doamna Raţiu Anca spune că nu are finanţare. Finanţarea a fost pusă aşa .... „extra”...... în urmă cu doi ani. Nu avea acea finanţare.....</w:t>
      </w:r>
    </w:p>
    <w:p>
      <w:pPr>
        <w:pStyle w:val="Normal"/>
        <w:jc w:val="both"/>
        <w:rPr/>
      </w:pPr>
      <w:r>
        <w:rPr/>
        <w:t xml:space="preserve">      </w:t>
      </w:r>
      <w:r>
        <w:rPr/>
        <w:t>Domnul viceprimar Ionel Gavrilă intervine şi propune să se facă o defalcare şi eventual să se vadă dacă sunt probleme.</w:t>
      </w:r>
    </w:p>
    <w:p>
      <w:pPr>
        <w:pStyle w:val="Normal"/>
        <w:jc w:val="both"/>
        <w:rPr/>
      </w:pPr>
      <w:r>
        <w:rPr/>
        <w:t xml:space="preserve">      </w:t>
      </w:r>
      <w:r>
        <w:rPr/>
        <w:t>Domnul Groza Tudor întreabă dacă pentru Clubul Copiilor sunt sume propuse? Din câte ştie există o solicitare!</w:t>
      </w:r>
    </w:p>
    <w:p>
      <w:pPr>
        <w:pStyle w:val="Normal"/>
        <w:jc w:val="both"/>
        <w:rPr/>
      </w:pPr>
      <w:r>
        <w:rPr/>
        <w:t xml:space="preserve">      </w:t>
      </w:r>
      <w:r>
        <w:rPr/>
        <w:t>Domnul viceprimar Ionel Gavrilă precizează că s-a făcut o solicitare însă nu s-a aprobat nimic! Se va m   erge pe Legea 350/2005.</w:t>
      </w:r>
    </w:p>
    <w:p>
      <w:pPr>
        <w:pStyle w:val="Normal"/>
        <w:jc w:val="both"/>
        <w:rPr/>
      </w:pPr>
      <w:r>
        <w:rPr/>
        <w:t xml:space="preserve">      </w:t>
      </w:r>
      <w:r>
        <w:rPr/>
        <w:t>Doamna Raţiu Anca precizează că, Clubul Copiilor nu este fundaţie.</w:t>
      </w:r>
    </w:p>
    <w:p>
      <w:pPr>
        <w:pStyle w:val="Normal"/>
        <w:jc w:val="both"/>
        <w:rPr/>
      </w:pPr>
      <w:r>
        <w:rPr/>
        <w:t xml:space="preserve">      </w:t>
      </w:r>
      <w:r>
        <w:rPr/>
        <w:t>Domnul viceprimar Ionel Gavrilă:  aveţi dreptate, nu este fundaţie, dar acolo există o altă problemă..... După cum se ştie Clubul Copiilor din Sighişoara, aparţine de Clubul Copiilor din judeţul Mureş, ceea ce este o mare prostie, şi mai grav nu primeşte nici un leu de la  Clubul Copiilor din judeţul Mureş. Acvtivitatea lor este finanţată din sponsorizări. O sponsorizare pentru o deplasare la Bistriţa, a făcut-o şi dânsul împreună cu doamna consilier local Balaş Ionela.</w:t>
      </w:r>
    </w:p>
    <w:p>
      <w:pPr>
        <w:pStyle w:val="Normal"/>
        <w:jc w:val="both"/>
        <w:rPr/>
      </w:pPr>
      <w:r>
        <w:rPr/>
        <w:t xml:space="preserve">      </w:t>
      </w:r>
      <w:r>
        <w:rPr/>
        <w:t>Doamna Raţiu Anca spune că nu este normal să aparţină de Tg. Mureş.</w:t>
      </w:r>
    </w:p>
    <w:p>
      <w:pPr>
        <w:pStyle w:val="Normal"/>
        <w:jc w:val="both"/>
        <w:rPr/>
      </w:pPr>
      <w:r>
        <w:rPr/>
        <w:t xml:space="preserve">      </w:t>
      </w:r>
      <w:r>
        <w:rPr/>
        <w:t>Doamna consilier local Balaş Ionela arată că nu este normal, dar stăteau acasă, nu se prezentau la acel concurs.</w:t>
      </w:r>
    </w:p>
    <w:p>
      <w:pPr>
        <w:pStyle w:val="Normal"/>
        <w:jc w:val="both"/>
        <w:rPr/>
      </w:pPr>
      <w:r>
        <w:rPr/>
        <w:t xml:space="preserve">      </w:t>
      </w:r>
      <w:r>
        <w:rPr/>
        <w:t>Domnul Moldovan Ovidiu: trebuie discutat, rezolvat să nu se mai întâmple astfel de situaţii.</w:t>
      </w:r>
    </w:p>
    <w:p>
      <w:pPr>
        <w:pStyle w:val="Normal"/>
        <w:jc w:val="both"/>
        <w:rPr/>
      </w:pPr>
      <w:r>
        <w:rPr/>
        <w:t xml:space="preserve">      </w:t>
      </w:r>
      <w:r>
        <w:rPr/>
        <w:t>Domnul viceprimar Ionel Gavrilă menţionează că chiar dacă a preluat această situaţie, doreşte să se revină.....</w:t>
      </w:r>
    </w:p>
    <w:p>
      <w:pPr>
        <w:pStyle w:val="Normal"/>
        <w:jc w:val="both"/>
        <w:rPr/>
      </w:pPr>
      <w:r>
        <w:rPr/>
        <w:t xml:space="preserve">      </w:t>
      </w:r>
      <w:r>
        <w:rPr/>
        <w:t>Doamna Raţiu Anca.......să se revină pentru că merită.....au activitate....şi nu îi putem finanţa.</w:t>
      </w:r>
    </w:p>
    <w:p>
      <w:pPr>
        <w:pStyle w:val="Normal"/>
        <w:jc w:val="both"/>
        <w:rPr/>
      </w:pPr>
      <w:r>
        <w:rPr/>
        <w:t xml:space="preserve">      </w:t>
      </w:r>
      <w:r>
        <w:rPr/>
        <w:t>Domnul viceprimar Ionel Gavrilă precizează că, dânsul nu ştie cum s-a ajuns în această situaţie, pentru că din câte ştie doamna Raţiu s-a ocupat de şcoli!</w:t>
      </w:r>
    </w:p>
    <w:p>
      <w:pPr>
        <w:pStyle w:val="Normal"/>
        <w:jc w:val="both"/>
        <w:rPr/>
      </w:pPr>
      <w:r>
        <w:rPr/>
        <w:t xml:space="preserve">      </w:t>
      </w:r>
      <w:r>
        <w:rPr/>
        <w:t>Doamna Raţiu Anca arată că nu s-a ocupat de şcoli şi nu poate fi vinovată pentru tot ce s-a întâmplat rău în primărie.</w:t>
      </w:r>
    </w:p>
    <w:p>
      <w:pPr>
        <w:pStyle w:val="Normal"/>
        <w:jc w:val="both"/>
        <w:rPr/>
      </w:pPr>
      <w:r>
        <w:rPr/>
        <w:t xml:space="preserve">      </w:t>
      </w:r>
      <w:r>
        <w:rPr/>
        <w:t>Domnul viceprimar Ionel Gavrilă se adresează doamnei Raţiu spunând că a spus-o aşa.....amical....dar dacă nu a reuşit să lămurească dânsa această problemă, o va rezolva dânsul!</w:t>
      </w:r>
    </w:p>
    <w:p>
      <w:pPr>
        <w:pStyle w:val="Normal"/>
        <w:jc w:val="both"/>
        <w:rPr/>
      </w:pPr>
      <w:r>
        <w:rPr/>
        <w:t xml:space="preserve">      </w:t>
      </w:r>
      <w:r>
        <w:rPr/>
        <w:t>Doamna Raţiu Anca spune că nu este primar ca să poată lua decizii!</w:t>
      </w:r>
    </w:p>
    <w:p>
      <w:pPr>
        <w:pStyle w:val="Normal"/>
        <w:jc w:val="both"/>
        <w:rPr/>
      </w:pPr>
      <w:r>
        <w:rPr/>
        <w:t xml:space="preserve">      </w:t>
      </w:r>
      <w:r>
        <w:rPr/>
        <w:t>Domnul viceprimar Ionel Gavrilă ........nici nu a făcut foarte multe!</w:t>
      </w:r>
    </w:p>
    <w:p>
      <w:pPr>
        <w:pStyle w:val="Normal"/>
        <w:jc w:val="both"/>
        <w:rPr/>
      </w:pPr>
      <w:r>
        <w:rPr/>
        <w:t xml:space="preserve">      </w:t>
      </w:r>
      <w:r>
        <w:rPr/>
        <w:t>Continuă domnul Groza Tudor spunând că a văzut pe listele bugetului că sunt alocaţi 60 mii lei pentru Agenţia de Management Energetic. Mai există această agenţie? Cu ce se ocupă? Câţi angajaţi are? Care este domeniul de activitate?</w:t>
      </w:r>
    </w:p>
    <w:p>
      <w:pPr>
        <w:pStyle w:val="Normal"/>
        <w:jc w:val="both"/>
        <w:rPr/>
      </w:pPr>
      <w:r>
        <w:rPr/>
        <w:t xml:space="preserve">      </w:t>
      </w:r>
      <w:r>
        <w:rPr/>
        <w:t>Domnul viceprimar Ionel Gavrilă  precizează că este vorba despre domnul Maior Mihai. Atât!</w:t>
      </w:r>
    </w:p>
    <w:p>
      <w:pPr>
        <w:pStyle w:val="Normal"/>
        <w:jc w:val="both"/>
        <w:rPr/>
      </w:pPr>
      <w:r>
        <w:rPr/>
        <w:t xml:space="preserve">       </w:t>
      </w:r>
      <w:r>
        <w:rPr/>
        <w:t>Domnul Groza Tudor arată că este o singură persoană angajată şi primeşte anual suma de 60 mii lei. Asta însemnând doar salariul?</w:t>
      </w:r>
    </w:p>
    <w:p>
      <w:pPr>
        <w:pStyle w:val="Normal"/>
        <w:jc w:val="both"/>
        <w:rPr/>
      </w:pPr>
      <w:r>
        <w:rPr/>
        <w:t xml:space="preserve">       </w:t>
      </w:r>
      <w:r>
        <w:rPr/>
        <w:t>Domnul Moldovan Ovidiu......şi deplasări!</w:t>
      </w:r>
    </w:p>
    <w:p>
      <w:pPr>
        <w:pStyle w:val="Normal"/>
        <w:jc w:val="both"/>
        <w:rPr/>
      </w:pPr>
      <w:r>
        <w:rPr/>
        <w:t xml:space="preserve">       </w:t>
      </w:r>
      <w:r>
        <w:rPr/>
        <w:t>Domnul viceprimar Ionel Gavrilă  .....şi materiale sunt!</w:t>
      </w:r>
    </w:p>
    <w:p>
      <w:pPr>
        <w:pStyle w:val="Normal"/>
        <w:jc w:val="both"/>
        <w:rPr/>
      </w:pPr>
      <w:r>
        <w:rPr/>
        <w:t xml:space="preserve">       </w:t>
      </w:r>
      <w:r>
        <w:rPr/>
        <w:t>Domnul Groza Tudor întreabă cum îşi justifică activitatea persoana respectivă?</w:t>
      </w:r>
    </w:p>
    <w:p>
      <w:pPr>
        <w:pStyle w:val="Normal"/>
        <w:jc w:val="both"/>
        <w:rPr/>
      </w:pPr>
      <w:r>
        <w:rPr/>
        <w:t xml:space="preserve">       </w:t>
      </w:r>
      <w:r>
        <w:rPr/>
        <w:t>Domnul viceprimar Ionel Gavrilă  atrage atenţia că se depăşesc cele cinci minute alocate.....dacă se doreşte să se facă în scris o solicitare şi va primi răspuns. Dânsul nu justifică activitatea fiecărui angajat al primăriei.</w:t>
      </w:r>
    </w:p>
    <w:p>
      <w:pPr>
        <w:pStyle w:val="Normal"/>
        <w:jc w:val="both"/>
        <w:rPr/>
      </w:pPr>
      <w:r>
        <w:rPr/>
        <w:t xml:space="preserve">       </w:t>
      </w:r>
      <w:r>
        <w:rPr/>
        <w:t>Domnul Groza Tudor continuă întrebând dacă anul acesta se va mai finanţa Festivalul Medieval?</w:t>
      </w:r>
    </w:p>
    <w:p>
      <w:pPr>
        <w:pStyle w:val="Normal"/>
        <w:jc w:val="both"/>
        <w:rPr/>
      </w:pPr>
      <w:r>
        <w:rPr/>
        <w:t xml:space="preserve">       </w:t>
      </w:r>
      <w:r>
        <w:rPr/>
        <w:t>Domnul viceprimar Ionel Gavrilă  răspunde arătând că a menţionat că toate activităţile culturale mari cunoscute se vor derula în baza Legii 350/ 2005, inclusiv  Festivalul Medieval.</w:t>
      </w:r>
    </w:p>
    <w:p>
      <w:pPr>
        <w:pStyle w:val="Normal"/>
        <w:jc w:val="both"/>
        <w:rPr/>
      </w:pPr>
      <w:r>
        <w:rPr/>
        <w:t xml:space="preserve">       </w:t>
      </w:r>
      <w:r>
        <w:rPr/>
        <w:t>Întervine doamna Anghel Nicoleta reprezentant CEDES întrebându-l pe domnul viceprimar Ionel Gavrilă dacă poate spune şi suma care este disponibilă?</w:t>
      </w:r>
    </w:p>
    <w:p>
      <w:pPr>
        <w:pStyle w:val="Normal"/>
        <w:jc w:val="both"/>
        <w:rPr/>
      </w:pPr>
      <w:r>
        <w:rPr/>
        <w:t xml:space="preserve">       </w:t>
      </w:r>
      <w:r>
        <w:rPr/>
        <w:t>Domnul viceprimar Ionel Gavrilă  răspunde că ....va fi ceva de genul cerere /ofertă... va fi altfel, Legea 350/2005 este altfel.</w:t>
      </w:r>
    </w:p>
    <w:p>
      <w:pPr>
        <w:pStyle w:val="Normal"/>
        <w:jc w:val="both"/>
        <w:rPr/>
      </w:pPr>
      <w:r>
        <w:rPr/>
        <w:t xml:space="preserve">        </w:t>
      </w:r>
      <w:r>
        <w:rPr/>
        <w:t>Domnul Oltean Emil precizează că suma este în jur de 500 mii lei.</w:t>
      </w:r>
    </w:p>
    <w:p>
      <w:pPr>
        <w:pStyle w:val="Normal"/>
        <w:jc w:val="both"/>
        <w:rPr/>
      </w:pPr>
      <w:r>
        <w:rPr/>
        <w:t xml:space="preserve">        </w:t>
      </w:r>
      <w:r>
        <w:rPr/>
        <w:t>Domnul Groza Tudor : suma de 500 mii lei......pentru toate?</w:t>
      </w:r>
    </w:p>
    <w:p>
      <w:pPr>
        <w:pStyle w:val="Normal"/>
        <w:jc w:val="both"/>
        <w:rPr/>
      </w:pPr>
      <w:r>
        <w:rPr/>
        <w:t xml:space="preserve">        </w:t>
      </w:r>
      <w:r>
        <w:rPr/>
        <w:t>Domnul viceprimar Ionel Gavrilă  menţionează că pentru toate cumulat! Sincer, nu s-a făcut un calcul.</w:t>
      </w:r>
    </w:p>
    <w:p>
      <w:pPr>
        <w:pStyle w:val="Normal"/>
        <w:jc w:val="both"/>
        <w:rPr/>
      </w:pPr>
      <w:r>
        <w:rPr/>
        <w:t xml:space="preserve">        </w:t>
      </w:r>
      <w:r>
        <w:rPr/>
        <w:t>Doamna Raţiu Anca ....dar nu apare nici unde în buget</w:t>
      </w:r>
    </w:p>
    <w:p>
      <w:pPr>
        <w:pStyle w:val="Normal"/>
        <w:jc w:val="both"/>
        <w:rPr/>
      </w:pPr>
      <w:r>
        <w:rPr/>
        <w:t xml:space="preserve">        </w:t>
      </w:r>
      <w:r>
        <w:rPr/>
        <w:t>Domnul Oltean Emil.....apare, apare!</w:t>
      </w:r>
    </w:p>
    <w:p>
      <w:pPr>
        <w:pStyle w:val="Normal"/>
        <w:jc w:val="both"/>
        <w:rPr/>
      </w:pPr>
      <w:r>
        <w:rPr/>
        <w:t xml:space="preserve">        </w:t>
      </w:r>
      <w:r>
        <w:rPr/>
        <w:t>Mai mulţi cetăţeni.....unde?..... nu apare în buget,.....  ar trebui la activităţi culturale!</w:t>
      </w:r>
    </w:p>
    <w:p>
      <w:pPr>
        <w:pStyle w:val="Normal"/>
        <w:jc w:val="both"/>
        <w:rPr/>
      </w:pPr>
      <w:r>
        <w:rPr/>
        <w:t xml:space="preserve">        </w:t>
      </w:r>
      <w:r>
        <w:rPr/>
        <w:t>Domnul Groza Tudor......suma de patrusute şi ceva mii lei?</w:t>
      </w:r>
    </w:p>
    <w:p>
      <w:pPr>
        <w:pStyle w:val="Normal"/>
        <w:jc w:val="both"/>
        <w:rPr/>
      </w:pPr>
      <w:r>
        <w:rPr/>
        <w:t xml:space="preserve">        </w:t>
      </w:r>
      <w:r>
        <w:rPr/>
        <w:t>Doamna Anghel Nicoleta intervine şi întreabă că dacă este vorba de finanţări pentru mai multe domenii de ce să apară numai la activităţi culturale? Se face numai cultură în oraş? Sport, nu se mai face?</w:t>
      </w:r>
    </w:p>
    <w:p>
      <w:pPr>
        <w:pStyle w:val="Normal"/>
        <w:jc w:val="both"/>
        <w:rPr/>
      </w:pPr>
      <w:r>
        <w:rPr/>
        <w:t xml:space="preserve">        </w:t>
      </w:r>
      <w:r>
        <w:rPr/>
        <w:t>Domnul Oltean Emil menţionează ....la activităţi culturale. Deocamdată,.... sport este separat,.... cultura este cultură.</w:t>
      </w:r>
    </w:p>
    <w:p>
      <w:pPr>
        <w:pStyle w:val="Normal"/>
        <w:jc w:val="both"/>
        <w:rPr/>
      </w:pPr>
      <w:r>
        <w:rPr/>
        <w:t xml:space="preserve">         </w:t>
      </w:r>
      <w:r>
        <w:rPr/>
        <w:t>Domnul Goţa Alexandru....nu este! La capitolul  67.02 – cultură, recreere şi religie.</w:t>
      </w:r>
    </w:p>
    <w:p>
      <w:pPr>
        <w:pStyle w:val="Normal"/>
        <w:jc w:val="both"/>
        <w:rPr/>
      </w:pPr>
      <w:r>
        <w:rPr/>
        <w:t xml:space="preserve">         </w:t>
      </w:r>
      <w:r>
        <w:rPr/>
        <w:t>Domnul viceprimar Ionel Gavrilă menţionează că ar trebui văzute şi anexele. Acolo, apare defalcat!</w:t>
      </w:r>
    </w:p>
    <w:p>
      <w:pPr>
        <w:pStyle w:val="Normal"/>
        <w:jc w:val="both"/>
        <w:rPr/>
      </w:pPr>
      <w:r>
        <w:rPr/>
        <w:t xml:space="preserve">         </w:t>
      </w:r>
      <w:r>
        <w:rPr/>
        <w:t>Domnul Oltean Emil precizează că sunt detalieri.</w:t>
      </w:r>
    </w:p>
    <w:p>
      <w:pPr>
        <w:pStyle w:val="Normal"/>
        <w:jc w:val="both"/>
        <w:rPr/>
      </w:pPr>
      <w:r>
        <w:rPr/>
        <w:t xml:space="preserve">         </w:t>
      </w:r>
      <w:r>
        <w:rPr/>
        <w:t>Domnul viceprimar Ionel Gavrilă arată că ceea ce se prezintă este numai cadrul general, iar în anexe sunt defalcări. Propune să se discute alte probleme, până în momentul în care ne lămureşte doamna Marian Adriana.</w:t>
      </w:r>
    </w:p>
    <w:p>
      <w:pPr>
        <w:pStyle w:val="Normal"/>
        <w:jc w:val="both"/>
        <w:rPr/>
      </w:pPr>
      <w:r>
        <w:rPr/>
        <w:t xml:space="preserve">        </w:t>
      </w:r>
      <w:r>
        <w:rPr/>
        <w:t>Domnul Groza Tudor intervine şi spune că la capitolul „Turism”, s-a alocat suma de 141 mii lei, însemnând cheltuieli cu bunuri şi servicii. Personal, suma i se pare insignifiantă, dat fiind faptul că este vorba despre Sighişoara, patrimoniu U.N.E.S.C.O.,....</w:t>
      </w:r>
    </w:p>
    <w:p>
      <w:pPr>
        <w:pStyle w:val="Normal"/>
        <w:jc w:val="both"/>
        <w:rPr/>
      </w:pPr>
      <w:r>
        <w:rPr/>
        <w:t xml:space="preserve"> </w:t>
      </w:r>
      <w:r>
        <w:rPr/>
        <w:t>Mai mulţi cetăţeni: ce înseamnă mai exact suma aceasta? Suma de 141 mii lei, pentru ce?</w:t>
      </w:r>
    </w:p>
    <w:p>
      <w:pPr>
        <w:pStyle w:val="Normal"/>
        <w:jc w:val="both"/>
        <w:rPr/>
      </w:pPr>
      <w:r>
        <w:rPr/>
        <w:t xml:space="preserve">        </w:t>
      </w:r>
      <w:r>
        <w:rPr/>
        <w:t>Doamna Marian Adrian răspunde că, reprezintă cheltuieli materiale pentru Centrul de Informare Turistică.</w:t>
      </w:r>
    </w:p>
    <w:p>
      <w:pPr>
        <w:pStyle w:val="Normal"/>
        <w:jc w:val="both"/>
        <w:rPr/>
      </w:pPr>
      <w:r>
        <w:rPr/>
        <w:t xml:space="preserve">        </w:t>
      </w:r>
      <w:r>
        <w:rPr/>
        <w:t>Domnul Oltean Emil intervine şi precizează că la capitolul 67.02.50 sunt „Alte servicii în domeniile culturii, recreării şi religiei”. Suma este de 498 mii lei.</w:t>
      </w:r>
    </w:p>
    <w:p>
      <w:pPr>
        <w:pStyle w:val="Normal"/>
        <w:jc w:val="both"/>
        <w:rPr/>
      </w:pPr>
      <w:r>
        <w:rPr/>
        <w:t xml:space="preserve">        </w:t>
      </w:r>
      <w:r>
        <w:rPr/>
        <w:t>Doamna Anghel Nicoleta : deci, pentru cultură,  recreere şi religie, atât!</w:t>
      </w:r>
    </w:p>
    <w:p>
      <w:pPr>
        <w:pStyle w:val="Normal"/>
        <w:jc w:val="both"/>
        <w:rPr/>
      </w:pPr>
      <w:r>
        <w:rPr/>
        <w:t xml:space="preserve">        </w:t>
      </w:r>
      <w:r>
        <w:rPr/>
        <w:t>Domnul Moldovan Ovidiu.....şi sport?</w:t>
      </w:r>
    </w:p>
    <w:p>
      <w:pPr>
        <w:pStyle w:val="Normal"/>
        <w:jc w:val="both"/>
        <w:rPr/>
      </w:pPr>
      <w:r>
        <w:rPr/>
        <w:t xml:space="preserve">        </w:t>
      </w:r>
      <w:r>
        <w:rPr/>
        <w:t>Doamna Raţiu Anca ....unde este sportul, că nu este?</w:t>
      </w:r>
    </w:p>
    <w:p>
      <w:pPr>
        <w:pStyle w:val="Normal"/>
        <w:jc w:val="both"/>
        <w:rPr/>
      </w:pPr>
      <w:r>
        <w:rPr/>
        <w:t xml:space="preserve">        </w:t>
      </w:r>
      <w:r>
        <w:rPr/>
        <w:t>Doamna Anghel Nicoleta.......sau alte domenii?!</w:t>
      </w:r>
    </w:p>
    <w:p>
      <w:pPr>
        <w:pStyle w:val="Normal"/>
        <w:jc w:val="both"/>
        <w:rPr/>
      </w:pPr>
      <w:r>
        <w:rPr/>
        <w:t xml:space="preserve">        </w:t>
      </w:r>
      <w:r>
        <w:rPr/>
        <w:t>Doamna Raţiu Anca.....este sport, ....educaţie,.....Legea 350/2005 are mai multe domenii,....67.02-ul.....</w:t>
      </w:r>
    </w:p>
    <w:p>
      <w:pPr>
        <w:pStyle w:val="Normal"/>
        <w:jc w:val="both"/>
        <w:rPr/>
      </w:pPr>
      <w:r>
        <w:rPr/>
        <w:t xml:space="preserve">        </w:t>
      </w:r>
      <w:r>
        <w:rPr/>
        <w:t>Domnul viceprimar Ionel Gavrilă intervine şi întreabă dacă s-au studiat cu atenţie anexele?</w:t>
      </w:r>
    </w:p>
    <w:p>
      <w:pPr>
        <w:pStyle w:val="Normal"/>
        <w:jc w:val="both"/>
        <w:rPr/>
      </w:pPr>
      <w:r>
        <w:rPr/>
        <w:t xml:space="preserve">        </w:t>
      </w:r>
      <w:r>
        <w:rPr/>
        <w:t>Domnul Groza Tudor intervine şi precizează că pentru un oraş presupus turistic cum este Sighişoara, suma i se pare foarte  mică ...nu ştie cum o consideră dânşii.....dar...</w:t>
      </w:r>
    </w:p>
    <w:p>
      <w:pPr>
        <w:pStyle w:val="Normal"/>
        <w:jc w:val="both"/>
        <w:rPr/>
      </w:pPr>
      <w:r>
        <w:rPr/>
        <w:t xml:space="preserve">        </w:t>
      </w:r>
      <w:r>
        <w:rPr/>
        <w:t>Domnul viceprimar Ionel Gavrilă spune că şi dânsului i se pare prea puţin, suma de 498 mii lei este cam puţin.</w:t>
      </w:r>
    </w:p>
    <w:p>
      <w:pPr>
        <w:pStyle w:val="Normal"/>
        <w:jc w:val="both"/>
        <w:rPr/>
      </w:pPr>
      <w:r>
        <w:rPr/>
        <w:t xml:space="preserve">        </w:t>
      </w:r>
      <w:r>
        <w:rPr/>
        <w:t>Doamna Anghel Nicoleta (CEDES) consideră că ar trebui să se introducă o linie distinctivă în buget pentru  finanţări nerambursabile, în baza Legii 350/2005.</w:t>
      </w:r>
    </w:p>
    <w:p>
      <w:pPr>
        <w:pStyle w:val="Normal"/>
        <w:jc w:val="both"/>
        <w:rPr/>
      </w:pPr>
      <w:r>
        <w:rPr/>
        <w:t xml:space="preserve">        </w:t>
      </w:r>
      <w:r>
        <w:rPr/>
        <w:t>Domnul Oltean Emil spune că nu se poate introduce o linie distinctivă în buget!</w:t>
      </w:r>
    </w:p>
    <w:p>
      <w:pPr>
        <w:pStyle w:val="Normal"/>
        <w:jc w:val="both"/>
        <w:rPr/>
      </w:pPr>
      <w:r>
        <w:rPr/>
        <w:t xml:space="preserve">        </w:t>
      </w:r>
      <w:r>
        <w:rPr/>
        <w:t>CEDES......de ce?</w:t>
      </w:r>
    </w:p>
    <w:p>
      <w:pPr>
        <w:pStyle w:val="Normal"/>
        <w:jc w:val="both"/>
        <w:rPr/>
      </w:pPr>
      <w:r>
        <w:rPr/>
        <w:t xml:space="preserve">        </w:t>
      </w:r>
      <w:r>
        <w:rPr/>
        <w:t>Domnul Oltean Emil precizează că, aşa este bugetul! Altă linie dânşii nu pot introduce.</w:t>
      </w:r>
    </w:p>
    <w:p>
      <w:pPr>
        <w:pStyle w:val="Normal"/>
        <w:jc w:val="both"/>
        <w:rPr/>
      </w:pPr>
      <w:r>
        <w:rPr/>
        <w:t xml:space="preserve">        </w:t>
      </w:r>
      <w:r>
        <w:rPr/>
        <w:t>CEDES atunci va fi necesară o explicaţie acolo.</w:t>
      </w:r>
    </w:p>
    <w:p>
      <w:pPr>
        <w:pStyle w:val="Normal"/>
        <w:jc w:val="both"/>
        <w:rPr/>
      </w:pPr>
      <w:r>
        <w:rPr/>
        <w:t xml:space="preserve">        </w:t>
      </w:r>
      <w:r>
        <w:rPr/>
        <w:t xml:space="preserve">Domnul Oltean Emil spune că suma aceea se va împărti pentru Legea 350 /2005, aşa ar trebui stabilit. </w:t>
      </w:r>
    </w:p>
    <w:p>
      <w:pPr>
        <w:pStyle w:val="Normal"/>
        <w:jc w:val="both"/>
        <w:rPr/>
      </w:pPr>
      <w:r>
        <w:rPr/>
        <w:t xml:space="preserve">        </w:t>
      </w:r>
      <w:r>
        <w:rPr/>
        <w:t>CEDES ...dânşii ar dori să se menţioneze lucrul acesta, pentru că altfel....</w:t>
      </w:r>
    </w:p>
    <w:p>
      <w:pPr>
        <w:pStyle w:val="Normal"/>
        <w:jc w:val="both"/>
        <w:rPr/>
      </w:pPr>
      <w:r>
        <w:rPr/>
        <w:t xml:space="preserve">        </w:t>
      </w:r>
      <w:r>
        <w:rPr/>
        <w:t>Domnul Oltean Emil....nu are cum să se menţioneze...asta este suma....în baza selecţiei de oferte se va face repartizarea sumei după aceea...</w:t>
      </w:r>
    </w:p>
    <w:p>
      <w:pPr>
        <w:pStyle w:val="Normal"/>
        <w:jc w:val="both"/>
        <w:rPr/>
      </w:pPr>
      <w:r>
        <w:rPr/>
        <w:t xml:space="preserve">         </w:t>
      </w:r>
      <w:r>
        <w:rPr/>
        <w:t>CEDES precizează că sunt interesaţi de cât este cumulat.</w:t>
      </w:r>
    </w:p>
    <w:p>
      <w:pPr>
        <w:pStyle w:val="Normal"/>
        <w:jc w:val="both"/>
        <w:rPr/>
      </w:pPr>
      <w:r>
        <w:rPr/>
        <w:t xml:space="preserve">         </w:t>
      </w:r>
      <w:r>
        <w:rPr/>
        <w:t>Domnul Oltean Emil...asta este suma, cumulat!</w:t>
      </w:r>
    </w:p>
    <w:p>
      <w:pPr>
        <w:pStyle w:val="Normal"/>
        <w:jc w:val="both"/>
        <w:rPr/>
      </w:pPr>
      <w:r>
        <w:rPr/>
        <w:t xml:space="preserve">         </w:t>
      </w:r>
      <w:r>
        <w:rPr/>
        <w:t>Doamna Raţiu Anca intervine şi spune că trebuie specificat în buget, alocat pentru Legea 350/2005 pe diverse domenii, dar aici nu se spune. Se spune asociaţii şi fundaţii....</w:t>
      </w:r>
    </w:p>
    <w:p>
      <w:pPr>
        <w:pStyle w:val="Normal"/>
        <w:jc w:val="both"/>
        <w:rPr/>
      </w:pPr>
      <w:r>
        <w:rPr/>
        <w:t xml:space="preserve">         </w:t>
      </w:r>
      <w:r>
        <w:rPr/>
        <w:t>Domnul Oltean Emil .....ăştia sunt pentru Legea 350/2005, îi v-om împărţi.......498 mii lei.</w:t>
      </w:r>
    </w:p>
    <w:p>
      <w:pPr>
        <w:pStyle w:val="Normal"/>
        <w:jc w:val="both"/>
        <w:rPr/>
      </w:pPr>
      <w:r>
        <w:rPr/>
        <w:t xml:space="preserve">         </w:t>
      </w:r>
      <w:r>
        <w:rPr/>
        <w:t>Doamna Raţiu Anca ......îi împărţiţi dumneavoastră şi pe urmă ne anunţaţi!</w:t>
      </w:r>
    </w:p>
    <w:p>
      <w:pPr>
        <w:pStyle w:val="Normal"/>
        <w:jc w:val="both"/>
        <w:rPr/>
      </w:pPr>
      <w:r>
        <w:rPr/>
        <w:t xml:space="preserve">         </w:t>
      </w:r>
      <w:r>
        <w:rPr/>
        <w:t>CEDES precizează că necunoscând suma nu ştie ce propunere să facă! Dacă suma este de 498 mii lei, consideră că este mică!</w:t>
      </w:r>
    </w:p>
    <w:p>
      <w:pPr>
        <w:pStyle w:val="Normal"/>
        <w:jc w:val="both"/>
        <w:rPr/>
      </w:pPr>
      <w:r>
        <w:rPr/>
        <w:t xml:space="preserve">         </w:t>
      </w:r>
      <w:r>
        <w:rPr/>
        <w:t>Domnul Oltean Emil precizează că vor şti când se va face bugetul. Deocamdată aceasta este suma.este totuşi un proiect de buget. Asta s-a primit, asta s-a centralizat!</w:t>
      </w:r>
    </w:p>
    <w:p>
      <w:pPr>
        <w:pStyle w:val="Normal"/>
        <w:jc w:val="both"/>
        <w:rPr/>
      </w:pPr>
      <w:r>
        <w:rPr/>
        <w:t xml:space="preserve">         </w:t>
      </w:r>
      <w:r>
        <w:rPr/>
        <w:t>Intervine domnul Groza Tudor precizând că mai are o singură întrebare şi anume că există foarte multe cereri din partea cetăţenilor care nu îşi pot plăti taxele şi împozitele decât la ghişeu. S-a luat în calcul un sistem de implementare a plăţilor cu cardul sau online?</w:t>
      </w:r>
    </w:p>
    <w:p>
      <w:pPr>
        <w:pStyle w:val="Normal"/>
        <w:jc w:val="both"/>
        <w:rPr/>
      </w:pPr>
      <w:r>
        <w:rPr/>
        <w:t xml:space="preserve">         </w:t>
      </w:r>
      <w:r>
        <w:rPr/>
        <w:t>Doamna Farczadi Carmen intervine şi precizează că pe ghişeu.ro se pot plăti online.</w:t>
      </w:r>
    </w:p>
    <w:p>
      <w:pPr>
        <w:pStyle w:val="Normal"/>
        <w:jc w:val="both"/>
        <w:rPr/>
      </w:pPr>
      <w:r>
        <w:rPr/>
        <w:t xml:space="preserve">         </w:t>
      </w:r>
      <w:r>
        <w:rPr/>
        <w:t xml:space="preserve">Domnul Oltean Emil precizeză că este implementat! Procedura este clară, anunţată.... vă lămurim după şedinţă.....vă arătăm cum să faceţi să plătiţi online. </w:t>
      </w:r>
    </w:p>
    <w:p>
      <w:pPr>
        <w:pStyle w:val="Normal"/>
        <w:jc w:val="both"/>
        <w:rPr/>
      </w:pPr>
      <w:r>
        <w:rPr/>
        <w:t xml:space="preserve">         </w:t>
      </w:r>
      <w:r>
        <w:rPr/>
        <w:t xml:space="preserve">Domnul Groza Tudor.....cardul sau online? Pe ghiseu.ro există dar nu ştie dacă Sighişoara este afiliată. Cu cardul, dacă se merge la ghişeu nu se pot plăti taxele şi impozitele. Suntem totuşi în 2016.....nu mai putem sta la cozi în faţa unui domn de la poliţia comunitară care este destul de supărăcios... Pentru compartimentul economic, domnul Groza precizează că  mai are o singură întrebare : „Când vor implementa în primăria Sighişoara un sistem de salarizare echitabil?” </w:t>
      </w:r>
    </w:p>
    <w:p>
      <w:pPr>
        <w:pStyle w:val="Normal"/>
        <w:jc w:val="both"/>
        <w:rPr/>
      </w:pPr>
      <w:r>
        <w:rPr/>
        <w:t xml:space="preserve">         </w:t>
      </w:r>
      <w:r>
        <w:rPr/>
        <w:t>Domnul Oltean Emil spune că,  nu depinde de dânşii această problemă.</w:t>
      </w:r>
    </w:p>
    <w:p>
      <w:pPr>
        <w:pStyle w:val="Normal"/>
        <w:jc w:val="both"/>
        <w:rPr/>
      </w:pPr>
      <w:r>
        <w:rPr/>
        <w:t xml:space="preserve">         </w:t>
      </w:r>
      <w:r>
        <w:rPr/>
        <w:t>Domnul Groza Tudor : dar de cine?</w:t>
      </w:r>
    </w:p>
    <w:p>
      <w:pPr>
        <w:pStyle w:val="Normal"/>
        <w:jc w:val="both"/>
        <w:rPr/>
      </w:pPr>
      <w:r>
        <w:rPr/>
        <w:t xml:space="preserve">         </w:t>
      </w:r>
      <w:r>
        <w:rPr/>
        <w:t>Domnul Moldovan Ovidiu arată că nu are nici o legătură cu bugetul întrebarea şi oricum salariul este confidenţial.</w:t>
      </w:r>
    </w:p>
    <w:p>
      <w:pPr>
        <w:pStyle w:val="Normal"/>
        <w:jc w:val="both"/>
        <w:rPr/>
      </w:pPr>
      <w:r>
        <w:rPr/>
        <w:t xml:space="preserve">         </w:t>
      </w:r>
      <w:r>
        <w:rPr/>
        <w:t>Mai mulţi cetăţeni : nu este adevărat! Sunt bani publici!</w:t>
      </w:r>
    </w:p>
    <w:p>
      <w:pPr>
        <w:pStyle w:val="Normal"/>
        <w:jc w:val="both"/>
        <w:rPr/>
      </w:pPr>
      <w:r>
        <w:rPr/>
        <w:t xml:space="preserve">         </w:t>
      </w:r>
      <w:r>
        <w:rPr/>
        <w:t>Domnul Groza Tudor arată că vorbeşte despre un aparat administrativ care în momentul de faţă împreună cu S.C. Ecoserv şi A.T.T., are mai bine de 500 de angajaţi, plătiţi direct sau indirect din bani publici.</w:t>
      </w:r>
    </w:p>
    <w:p>
      <w:pPr>
        <w:pStyle w:val="Normal"/>
        <w:jc w:val="both"/>
        <w:rPr/>
      </w:pPr>
      <w:r>
        <w:rPr/>
        <w:t xml:space="preserve">        </w:t>
      </w:r>
      <w:r>
        <w:rPr/>
        <w:t>Domnul viceprimar Ionel Gavrilă: de unde ştie că sunt 500 de angajaţi?</w:t>
      </w:r>
    </w:p>
    <w:p>
      <w:pPr>
        <w:pStyle w:val="Normal"/>
        <w:jc w:val="both"/>
        <w:rPr/>
      </w:pPr>
      <w:r>
        <w:rPr/>
        <w:t xml:space="preserve">        </w:t>
      </w:r>
      <w:r>
        <w:rPr/>
        <w:t>Domnul Groza Tudor întreabă câţi angajaţi are primăria?</w:t>
      </w:r>
    </w:p>
    <w:p>
      <w:pPr>
        <w:pStyle w:val="Normal"/>
        <w:jc w:val="both"/>
        <w:rPr/>
      </w:pPr>
      <w:r>
        <w:rPr/>
        <w:t xml:space="preserve">        </w:t>
      </w:r>
      <w:r>
        <w:rPr/>
        <w:t>Domnul viceprimar Ionel Gavrilă precizează că primăria are în jur 195 până la 200 de salariaţi. S.C. Ecosev Sig S.R.L. aproximativ 100 de salariaţi, deci 300 de angajaţi, dar nu 500 de angajaţi. A fost o sesizare ....cu 500 de angajaţi...i-aţi pus la grămadă....Roagă să facă o situaţie defalcată şi va comunica exact ceea ce îl interesează......şi salariile....</w:t>
      </w:r>
    </w:p>
    <w:p>
      <w:pPr>
        <w:pStyle w:val="Normal"/>
        <w:jc w:val="both"/>
        <w:rPr/>
      </w:pPr>
      <w:r>
        <w:rPr/>
        <w:t xml:space="preserve">         </w:t>
      </w:r>
      <w:r>
        <w:rPr/>
        <w:t>Domnul Groza Tudor......să lăsăm 300...raportat la populaţia oraşului care are 28 de mii şi ceva sau câţi erau la ultima numărătoare,  vi se pare echitabil?</w:t>
      </w:r>
    </w:p>
    <w:p>
      <w:pPr>
        <w:pStyle w:val="Normal"/>
        <w:jc w:val="both"/>
        <w:rPr/>
      </w:pPr>
      <w:r>
        <w:rPr/>
        <w:t xml:space="preserve">        </w:t>
      </w:r>
      <w:r>
        <w:rPr/>
        <w:t>Domnul viceprimar Ionel Gavrilă : „ Ştiţi câţi angajaţi sunt cuprinşi în noua organigramă? Ştiţi  că din iunie de când s-a primit această organigramă aprobată în consiliul local......</w:t>
      </w:r>
    </w:p>
    <w:p>
      <w:pPr>
        <w:pStyle w:val="Normal"/>
        <w:jc w:val="both"/>
        <w:rPr/>
      </w:pPr>
      <w:r>
        <w:rPr/>
        <w:t xml:space="preserve">        </w:t>
      </w:r>
      <w:r>
        <w:rPr/>
        <w:t>Domnul Groza Tudor......s-au aprobat alte locuri...</w:t>
      </w:r>
    </w:p>
    <w:p>
      <w:pPr>
        <w:pStyle w:val="Normal"/>
        <w:jc w:val="both"/>
        <w:rPr/>
      </w:pPr>
      <w:r>
        <w:rPr/>
        <w:t xml:space="preserve">        </w:t>
      </w:r>
      <w:r>
        <w:rPr/>
        <w:t>Domnul viceprimar Ionel Gavrilă replică, nu alte locuri! Mult mai multe faţă de ceea ce am angajat noi! În ultima perioadă, s-au angajat 9 persoane iar în momentul de faţă s-a propus spre angajare 17 persoane.</w:t>
      </w:r>
    </w:p>
    <w:p>
      <w:pPr>
        <w:pStyle w:val="Normal"/>
        <w:jc w:val="both"/>
        <w:rPr/>
      </w:pPr>
      <w:r>
        <w:rPr/>
        <w:t xml:space="preserve">        </w:t>
      </w:r>
      <w:r>
        <w:rPr/>
        <w:t>Domnul Groza Tudor precizează că se discută despre cei care nu se implică în aparatul administrativ şi nu-i putem stimula din cauza salariilor foarte mici. La alt nivel, în primărie salariile sunt exagerate.</w:t>
      </w:r>
    </w:p>
    <w:p>
      <w:pPr>
        <w:pStyle w:val="Normal"/>
        <w:jc w:val="both"/>
        <w:rPr/>
      </w:pPr>
      <w:r>
        <w:rPr/>
        <w:t xml:space="preserve">        </w:t>
      </w:r>
      <w:r>
        <w:rPr/>
        <w:t>Domnul viceprimar Ionel Gavrilă ...aşa este! Organigrama este organigramă, salariile nu se pot modifica aşa simplu.</w:t>
      </w:r>
    </w:p>
    <w:p>
      <w:pPr>
        <w:pStyle w:val="Normal"/>
        <w:jc w:val="both"/>
        <w:rPr/>
      </w:pPr>
      <w:r>
        <w:rPr/>
        <w:t xml:space="preserve">        </w:t>
      </w:r>
      <w:r>
        <w:rPr/>
        <w:t>Domnul Groza Tudor ... de ce nu? Unele dintre ele au fost modificate prin.....</w:t>
      </w:r>
    </w:p>
    <w:p>
      <w:pPr>
        <w:pStyle w:val="Normal"/>
        <w:jc w:val="both"/>
        <w:rPr/>
      </w:pPr>
      <w:r>
        <w:rPr/>
        <w:t xml:space="preserve">        </w:t>
      </w:r>
      <w:r>
        <w:rPr/>
        <w:t>Domnul viceprimar Ionel Gavrilă menţionează că este prezent la şedinţă şi liderul de sindicat domnul Bădulescu căruia i-a sugerat în nenumărate rânduri să lupte pentru o lege unică a salarizării pentru bugetari. Aceasta se doreşte, dar este o problemă legată de guvernanţi şi de Parlamentul României.</w:t>
      </w:r>
    </w:p>
    <w:p>
      <w:pPr>
        <w:pStyle w:val="Normal"/>
        <w:jc w:val="both"/>
        <w:rPr/>
      </w:pPr>
      <w:r>
        <w:rPr/>
        <w:t xml:space="preserve">        </w:t>
      </w:r>
      <w:r>
        <w:rPr/>
        <w:t>Domnul Groza Tudor spune că,  unele salarii s-au majorat prin dispoziţia primarului.</w:t>
      </w:r>
    </w:p>
    <w:p>
      <w:pPr>
        <w:pStyle w:val="Normal"/>
        <w:jc w:val="both"/>
        <w:rPr/>
      </w:pPr>
      <w:r>
        <w:rPr/>
        <w:t xml:space="preserve">        </w:t>
      </w:r>
      <w:r>
        <w:rPr/>
        <w:t>Domnul viceprimar Ionel Gavrilă ......Care? Concret!</w:t>
      </w:r>
    </w:p>
    <w:p>
      <w:pPr>
        <w:pStyle w:val="Normal"/>
        <w:jc w:val="both"/>
        <w:rPr/>
      </w:pPr>
      <w:r>
        <w:rPr/>
        <w:t xml:space="preserve">        </w:t>
      </w:r>
      <w:r>
        <w:rPr/>
        <w:t>Domnul Groza Tudor .....vorbiţi de parcă sunteţi nou în aparatul primăriei. Sunteţi de 12 ani,fost consilier!</w:t>
      </w:r>
    </w:p>
    <w:p>
      <w:pPr>
        <w:pStyle w:val="Normal"/>
        <w:jc w:val="both"/>
        <w:rPr/>
      </w:pPr>
      <w:r>
        <w:rPr/>
        <w:t xml:space="preserve">        </w:t>
      </w:r>
      <w:r>
        <w:rPr/>
        <w:t>Domnul viceprimar Ionel Gavrilă precizează că a fost consilier, dar este o diferenţă foarte mare între executiv  şi legislativ.</w:t>
      </w:r>
    </w:p>
    <w:p>
      <w:pPr>
        <w:pStyle w:val="Normal"/>
        <w:jc w:val="both"/>
        <w:rPr/>
      </w:pPr>
      <w:r>
        <w:rPr/>
        <w:t xml:space="preserve">        </w:t>
      </w:r>
      <w:r>
        <w:rPr/>
        <w:t>Domnul Groza Tudor spune că face diferenţa dar continuă şi întreabă dacă în mandatele de consilier a făcut propuneri în ceea ce priveşte organigrama şi...... nivelul de salarizare echitabil.</w:t>
      </w:r>
    </w:p>
    <w:p>
      <w:pPr>
        <w:pStyle w:val="Normal"/>
        <w:jc w:val="both"/>
        <w:rPr/>
      </w:pPr>
      <w:r>
        <w:rPr/>
        <w:t xml:space="preserve">        </w:t>
      </w:r>
      <w:r>
        <w:rPr/>
        <w:t>Domnul viceprimar Ionel Gavrilă răspunde da, a propus să se revină la o nouă lege a salarizării unice pentru care se luptă şi acum.....Împreună cu cei care guvernează putem face ceva .... singuri,nu avem cum .....sunt o sută şi ceva de variante!</w:t>
      </w:r>
    </w:p>
    <w:p>
      <w:pPr>
        <w:pStyle w:val="Normal"/>
        <w:jc w:val="both"/>
        <w:rPr/>
      </w:pPr>
      <w:r>
        <w:rPr/>
        <w:t xml:space="preserve">        </w:t>
      </w:r>
      <w:r>
        <w:rPr/>
        <w:t>Domnul Groza Tudor precizează că aşteaptă o dezbatere pe tema aceasta,....este vorba despre o salarizare bazată pe competenţe profesionale şi rezultate.....</w:t>
      </w:r>
    </w:p>
    <w:p>
      <w:pPr>
        <w:pStyle w:val="Normal"/>
        <w:jc w:val="both"/>
        <w:rPr/>
      </w:pPr>
      <w:r>
        <w:rPr/>
        <w:t xml:space="preserve"> </w:t>
      </w:r>
      <w:r>
        <w:rPr/>
        <w:t xml:space="preserve">În continuare domnul  viceprimar Ionel Gavrilă se adresează domnului Groza, spunîndu-i să facă în scris o sesizare şi cu siguranţă va primi un răspuns.     </w:t>
      </w:r>
    </w:p>
    <w:p>
      <w:pPr>
        <w:pStyle w:val="Normal"/>
        <w:jc w:val="both"/>
        <w:rPr/>
      </w:pPr>
      <w:r>
        <w:rPr/>
        <w:t xml:space="preserve">        </w:t>
      </w:r>
      <w:r>
        <w:rPr/>
        <w:t>Se dă cuvântul domnului Savu care arată că în  proiectul de buget la ....fundaţii şi organizaţii....este şi „Astra”. De doi ani, fac tot felul de cereri şi n-au primit niciodată...... n-au fost pe nici un fel de listă.....este păcat.....este singura asociaţie a românilor din Sighişoara.</w:t>
      </w:r>
    </w:p>
    <w:p>
      <w:pPr>
        <w:pStyle w:val="Normal"/>
        <w:jc w:val="both"/>
        <w:rPr/>
      </w:pPr>
      <w:r>
        <w:rPr/>
        <w:t>Intervine domnul Groza Tudor şi întreabă ce face Asociaţia Astra sighişoreană cu bustul lui Ilarie Chendi?</w:t>
      </w:r>
    </w:p>
    <w:p>
      <w:pPr>
        <w:pStyle w:val="Normal"/>
        <w:jc w:val="both"/>
        <w:rPr/>
      </w:pPr>
      <w:r>
        <w:rPr/>
        <w:t xml:space="preserve">        </w:t>
      </w:r>
      <w:r>
        <w:rPr/>
        <w:t>Domnul Savu Sorin.....  este o cerere, ......să se facă fundaţia....şi urmează să fie pus. Nu este nevoie de un studiu de fezabilitate. Bustul este în siguranţă..... într-o magazie.</w:t>
      </w:r>
    </w:p>
    <w:p>
      <w:pPr>
        <w:pStyle w:val="Normal"/>
        <w:jc w:val="both"/>
        <w:rPr/>
      </w:pPr>
      <w:r>
        <w:rPr/>
        <w:t xml:space="preserve">        </w:t>
      </w:r>
      <w:r>
        <w:rPr/>
        <w:t>Domnul Groza Tudor intervine şi precizează că se plătesc anual 40 mii lei rate la o bancă pentru un credit necesar reamenajării parcului Petofi Sandor şi se ţine în „boscheţi” bustul lui Ilarie Chendi, şi este numai un caz.</w:t>
      </w:r>
    </w:p>
    <w:p>
      <w:pPr>
        <w:pStyle w:val="Normal"/>
        <w:jc w:val="both"/>
        <w:rPr/>
      </w:pPr>
      <w:r>
        <w:rPr/>
        <w:t xml:space="preserve">       </w:t>
      </w:r>
      <w:r>
        <w:rPr/>
        <w:t>Domnul  viceprimar Ionel Gavrilă : aveţi dreptate! Să-l găsim, să-l punem la locul lui!</w:t>
      </w:r>
    </w:p>
    <w:p>
      <w:pPr>
        <w:pStyle w:val="Normal"/>
        <w:jc w:val="both"/>
        <w:rPr/>
      </w:pPr>
      <w:r>
        <w:rPr/>
        <w:t xml:space="preserve">       </w:t>
      </w:r>
      <w:r>
        <w:rPr/>
        <w:t>Domnul Groza Tudor : Ocupaţi-vă! Face parte din lista proiectelor care au fost votate şi nu au mai fost implementate.</w:t>
      </w:r>
    </w:p>
    <w:p>
      <w:pPr>
        <w:pStyle w:val="Normal"/>
        <w:jc w:val="both"/>
        <w:rPr/>
      </w:pPr>
      <w:r>
        <w:rPr/>
        <w:t xml:space="preserve">       </w:t>
      </w:r>
      <w:r>
        <w:rPr/>
        <w:t>Domnul Goţa Alexandru intervine şi precizează că ceea ce s-a făcut acolo este o „porcărie”. Aşa cum Vlad Ţepeş nu are nici o legătură cu cetatea.....nici bustul poetului Petofi cu parcul respectiv. Iniţial a fost în faţa primăriei. Nu are sens să fie apărate lucrări care s-au făcut aiurea  cu ani în urmă. S-a distrus o piaţă tradiţională, care făcea parte din imaginea cetăţii, amplasându-se pe criterii numai de noi bănuite, bustul lui Petofierbine să rămână acolo unde a fost iniţial. Nu se poate strica un parc de sute de ani şi pe bani împrumutaţi din bănci!</w:t>
      </w:r>
    </w:p>
    <w:p>
      <w:pPr>
        <w:pStyle w:val="Normal"/>
        <w:jc w:val="both"/>
        <w:rPr/>
      </w:pPr>
      <w:r>
        <w:rPr/>
        <w:t xml:space="preserve">      </w:t>
      </w:r>
      <w:r>
        <w:rPr/>
        <w:t xml:space="preserve">Domnul Groza Tudor intervine şi dă exemplu, monumentele „Skariatin” şi „La Chip” lăsate de asemenea de izbelişte. </w:t>
      </w:r>
    </w:p>
    <w:p>
      <w:pPr>
        <w:pStyle w:val="Normal"/>
        <w:jc w:val="both"/>
        <w:rPr/>
      </w:pPr>
      <w:r>
        <w:rPr/>
        <w:t xml:space="preserve">      </w:t>
      </w:r>
      <w:r>
        <w:rPr/>
        <w:t>Domnul  viceprimar Ionel Gavrilă precizează că pentru monumentul Skariatin sunt bani rezervaţi.</w:t>
      </w:r>
    </w:p>
    <w:p>
      <w:pPr>
        <w:pStyle w:val="Normal"/>
        <w:jc w:val="both"/>
        <w:rPr/>
      </w:pPr>
      <w:r>
        <w:rPr/>
        <w:t xml:space="preserve">      </w:t>
      </w:r>
      <w:r>
        <w:rPr/>
        <w:t>Domnul Groza Tudor arată că s-a alocat suma de 10 mii lei pentru monumentul „La Chip” şi nu s-a făcut nimic.</w:t>
      </w:r>
    </w:p>
    <w:p>
      <w:pPr>
        <w:pStyle w:val="Normal"/>
        <w:jc w:val="both"/>
        <w:rPr/>
      </w:pPr>
      <w:r>
        <w:rPr/>
        <w:t xml:space="preserve">      </w:t>
      </w:r>
      <w:r>
        <w:rPr/>
        <w:t>Continuă domnul viceprimar Ionel Gavrilă întrebându-l pe domnul Savu unde este bustul lui Mihai Eminescu?</w:t>
      </w:r>
    </w:p>
    <w:p>
      <w:pPr>
        <w:pStyle w:val="Normal"/>
        <w:jc w:val="both"/>
        <w:rPr/>
      </w:pPr>
      <w:r>
        <w:rPr/>
        <w:t xml:space="preserve">      </w:t>
      </w:r>
      <w:r>
        <w:rPr/>
        <w:t>Domnul Savu:.....nu-i....în curtea...?</w:t>
      </w:r>
    </w:p>
    <w:p>
      <w:pPr>
        <w:pStyle w:val="Normal"/>
        <w:jc w:val="both"/>
        <w:rPr/>
      </w:pPr>
      <w:r>
        <w:rPr/>
        <w:t xml:space="preserve">      </w:t>
      </w:r>
      <w:r>
        <w:rPr/>
        <w:t>Doamna Raţiu Anca precizează că a rămas doar efigia....</w:t>
      </w:r>
    </w:p>
    <w:p>
      <w:pPr>
        <w:pStyle w:val="Normal"/>
        <w:jc w:val="both"/>
        <w:rPr/>
      </w:pPr>
      <w:r>
        <w:rPr/>
        <w:t>Mai mulţi cetăţeni.....La Ipoteşti,......în mai multe oraşe din ţară.....</w:t>
      </w:r>
    </w:p>
    <w:p>
      <w:pPr>
        <w:pStyle w:val="Normal"/>
        <w:jc w:val="both"/>
        <w:rPr/>
      </w:pPr>
      <w:r>
        <w:rPr/>
        <w:t xml:space="preserve">      </w:t>
      </w:r>
      <w:r>
        <w:rPr/>
        <w:t>Domnul Savu Sorin spune că sunt de la ora 14,00 aici, şi într-o oră şi jumătate s-au vehiculat câteva cifre despre buget. Nu a reuşit să spună câteva cuvinte pentru că mereu a fost oprit. Nu înţelege de ce la întrebarea domnului Balog privind strada Moţilor, nu se rezolvă această problemă. Ce se face totuşi anul acesta, în ceea ce priveşte străzile în oraş?</w:t>
      </w:r>
    </w:p>
    <w:p>
      <w:pPr>
        <w:pStyle w:val="Normal"/>
        <w:jc w:val="both"/>
        <w:rPr/>
      </w:pPr>
      <w:r>
        <w:rPr/>
        <w:t xml:space="preserve">      </w:t>
      </w:r>
      <w:r>
        <w:rPr/>
        <w:t>Domnul Moldovan Ovidiu spune că speră ca strada Nicolae Bălcescu să se facă anul acesta!</w:t>
      </w:r>
    </w:p>
    <w:p>
      <w:pPr>
        <w:pStyle w:val="Normal"/>
        <w:jc w:val="both"/>
        <w:rPr/>
      </w:pPr>
      <w:r>
        <w:rPr/>
        <w:t xml:space="preserve">      </w:t>
      </w:r>
      <w:r>
        <w:rPr/>
        <w:t>Domnul Iacob Mircea precizează că, strada Română s-a pregătit pentru de asfaltare, strada Câmpului este neîncepută pentru că nu au terminat constructorii, iar pe strada N. Bălcescu trebuie rezolvată alimentarea cu apă.</w:t>
      </w:r>
    </w:p>
    <w:p>
      <w:pPr>
        <w:pStyle w:val="Normal"/>
        <w:jc w:val="both"/>
        <w:rPr/>
      </w:pPr>
      <w:r>
        <w:rPr/>
        <w:t xml:space="preserve">      </w:t>
      </w:r>
      <w:r>
        <w:rPr/>
        <w:t>Domnul Savu Sorin spune că după părerea dânsului acesta este şi răspunsul, cele trei străzi vor fi în lucru anul acesta şi nici vorbă de strada Moţilor, care va fi prinsă probabil la anul sau peste doi ani! Domnului Balog i s-a spus că este în lucru şi atât!</w:t>
      </w:r>
    </w:p>
    <w:p>
      <w:pPr>
        <w:pStyle w:val="Normal"/>
        <w:jc w:val="both"/>
        <w:rPr/>
      </w:pPr>
      <w:r>
        <w:rPr/>
        <w:t xml:space="preserve">      </w:t>
      </w:r>
      <w:r>
        <w:rPr/>
        <w:t xml:space="preserve">Domnul viceprimar Ionel Gavrilă precizează că trebuie adăugat şi Sefar-ul, unde se tergiversează lucrările de mult timp. </w:t>
      </w:r>
    </w:p>
    <w:p>
      <w:pPr>
        <w:pStyle w:val="Normal"/>
        <w:jc w:val="both"/>
        <w:rPr/>
      </w:pPr>
      <w:r>
        <w:rPr/>
        <w:t xml:space="preserve">      </w:t>
      </w:r>
      <w:r>
        <w:rPr/>
        <w:t>Continuă domnul Savu Sorin arătând că există un excedent pe bugetul din 2015 şi cât anume este?!</w:t>
      </w:r>
    </w:p>
    <w:p>
      <w:pPr>
        <w:pStyle w:val="Normal"/>
        <w:jc w:val="both"/>
        <w:rPr/>
      </w:pPr>
      <w:r>
        <w:rPr/>
        <w:t xml:space="preserve">      </w:t>
      </w:r>
      <w:r>
        <w:rPr/>
        <w:t>Domnul Oltean Emil intervine şi întreabă dacă doreşte să ştie excedentul pe anul 2015 sau pe anii anteriori? Pe anul 2015, este de 7 milioane lei.</w:t>
      </w:r>
    </w:p>
    <w:p>
      <w:pPr>
        <w:pStyle w:val="Normal"/>
        <w:jc w:val="both"/>
        <w:rPr/>
      </w:pPr>
      <w:r>
        <w:rPr/>
        <w:t xml:space="preserve">      </w:t>
      </w:r>
      <w:r>
        <w:rPr/>
        <w:t>Doamna Raţiu Anca spune că suma de 20 milioane lei cumulată este excedentul pe anii anteriori. În continuare arată că era necesară o hotărâre să se decidă ce se întâmplă cu acest excedent.</w:t>
      </w:r>
    </w:p>
    <w:p>
      <w:pPr>
        <w:pStyle w:val="Normal"/>
        <w:jc w:val="both"/>
        <w:rPr/>
      </w:pPr>
      <w:r>
        <w:rPr/>
        <w:t xml:space="preserve">      </w:t>
      </w:r>
      <w:r>
        <w:rPr/>
        <w:t>Domnul Balog arată că  este excedent şi nu se poate face o stradă?</w:t>
      </w:r>
    </w:p>
    <w:p>
      <w:pPr>
        <w:pStyle w:val="Normal"/>
        <w:jc w:val="both"/>
        <w:rPr/>
      </w:pPr>
      <w:r>
        <w:rPr/>
        <w:t xml:space="preserve">      </w:t>
      </w:r>
      <w:r>
        <w:rPr/>
        <w:t>Domnul viceprimar Ionel Gavrilă replică .....şi acestea sunt probleme care vin din urmă şi care trebuie preluate.</w:t>
      </w:r>
    </w:p>
    <w:p>
      <w:pPr>
        <w:pStyle w:val="Normal"/>
        <w:jc w:val="both"/>
        <w:rPr/>
      </w:pPr>
      <w:r>
        <w:rPr/>
        <w:t xml:space="preserve">      </w:t>
      </w:r>
      <w:r>
        <w:rPr/>
        <w:t>Domnul Balog întreabă care este vina cetăţenilor? Dânsul de exemplu a votat nişte consilieri, partide, despre care a spus „ Doamne, mi i-a trimis Dumnezeu în faţă” şi pe cei care i-a trimis a pus ştampila.Dânsul de aceea plăteşte taxe şi impozite ca salariile unora să fie „babane”...ca să-i rezolve şi dânsului câteva probleme mărunte, să nu-şi rupă picioarele atunci când merge pe stradă, .......sau femeile cu copii mici care îşi duc cărucioarele în spate, pentru că sunt bolovani foarte mari. Până la urmă este vorba de jumătate de kilometru de stradă, la nivelul oraşului nu se poate, dar avem excedent de 7 milioane, „haideţi lăsaţi-o,... că măcăne şi măcăne rău!”</w:t>
      </w:r>
    </w:p>
    <w:p>
      <w:pPr>
        <w:pStyle w:val="Normal"/>
        <w:jc w:val="both"/>
        <w:rPr/>
      </w:pPr>
      <w:r>
        <w:rPr/>
        <w:t xml:space="preserve">      </w:t>
      </w:r>
      <w:r>
        <w:rPr/>
        <w:t>Domnul viceprimar Ionel Gavrilă spune că profesia dâsului este de inginer şi nu de economist. Când a preluat conducerea primăriei a fost nevoit să  preia anumite probleme pentru că ele vin din urmă.......trebuie să facă declaraţii în fals ......dacă ele vin din spate?!</w:t>
      </w:r>
    </w:p>
    <w:p>
      <w:pPr>
        <w:pStyle w:val="Normal"/>
        <w:jc w:val="both"/>
        <w:rPr/>
      </w:pPr>
      <w:r>
        <w:rPr/>
        <w:t xml:space="preserve">      </w:t>
      </w:r>
      <w:r>
        <w:rPr/>
        <w:t>Domnul Balog arată că a mai spus-o ........se preia conducerea cu activ şi pasiv! „ o vedeţi pe doamna aceasta (n.n. Raţiu) care ne tot povesteşte şi a lucrat în primărie.......... atâţia ani?!</w:t>
      </w:r>
    </w:p>
    <w:p>
      <w:pPr>
        <w:pStyle w:val="Normal"/>
        <w:jc w:val="both"/>
        <w:rPr/>
      </w:pPr>
      <w:r>
        <w:rPr/>
        <w:t>În continuare  se dă cuvâtul doamnei Anghel Nicoleta (CEDES) care precizează că are câteva recomandări din partea CEDES o parte sunt noi au venit în urma discuţiilor purtate aici. Propune ca pentru anul viitor în momentul în care se va discuta proiectul de buget, acesta să se prezinte public înainte de a se începe orice dezbatere publică să nu mai existe discuţii că nu se înţeleg anumite sume  mai ales că poate există şi tehnica necesară anume aceea a unui video proiector pe care să se vadă mult mai uşor cifre, să nu se mai caute prin telefoane, liste, ce reprezintă sumele respective. A doua recomandare ar fi ca atunci când cei de la departamentul economic vor face fundamentarea anul viitor sau la următoarea rectificare de buget, raportul de activitate privind bugetul general previzionar să fie mult mai detaliat. Şi bugetul CEDES-ului este detaliat. La echipamente, de exemplu precizează „echipamentul respectiv va fi folosit de cutărescu”. Pentru că are unele nelămuriri la echipamente din cauza diferenţelor de preţ roagă să explice domnii de la serviciul economic de unde rezultă acestea. A constatat că s-a bugetat o imprimantă multifuncţională care costa 5.000 lei şi o alta 11.800 lei. S-a întrebat ce poate să facă imprimanta respectivă, este laser, color, ce mai face....? a considerat că se doreşte o neînţelegere a problemei pentru a-i determina pe dânşii să pună tot felul de întrebări şi scopul dânşilor nu este acesta.</w:t>
      </w:r>
    </w:p>
    <w:p>
      <w:pPr>
        <w:pStyle w:val="Normal"/>
        <w:jc w:val="both"/>
        <w:rPr/>
      </w:pPr>
      <w:r>
        <w:rPr/>
        <w:t xml:space="preserve">       </w:t>
      </w:r>
      <w:r>
        <w:rPr/>
        <w:t>Domnul Oltean Emil precizează că bugetul a fost întocmit pe baza prevederilor care au fost făcute de serviciile de specialitate. Nu l-a întocmit dânsul sau colega (n.n. doamna Marian Adriana)!</w:t>
      </w:r>
    </w:p>
    <w:p>
      <w:pPr>
        <w:pStyle w:val="Normal"/>
        <w:jc w:val="both"/>
        <w:rPr/>
      </w:pPr>
      <w:r>
        <w:rPr/>
        <w:t xml:space="preserve">       </w:t>
      </w:r>
      <w:r>
        <w:rPr/>
        <w:t>CEDES menţionează că se puteau cere nişte clarificări.</w:t>
      </w:r>
    </w:p>
    <w:p>
      <w:pPr>
        <w:pStyle w:val="Normal"/>
        <w:jc w:val="both"/>
        <w:rPr/>
      </w:pPr>
      <w:r>
        <w:rPr/>
        <w:t xml:space="preserve">       </w:t>
      </w:r>
      <w:r>
        <w:rPr/>
        <w:t>Domnul Oltean Emil arată că fiecare compartiment de specialitate şi-a prevăzut necesarul de aparatură: de exemplu dacă este un compartiment unde se fac nulte copii şi au nevoie şi de color s-a achiziţionat o imprimantă mai sofisticată, mai mare......</w:t>
      </w:r>
    </w:p>
    <w:p>
      <w:pPr>
        <w:pStyle w:val="Normal"/>
        <w:jc w:val="both"/>
        <w:rPr/>
      </w:pPr>
      <w:r>
        <w:rPr/>
        <w:t xml:space="preserve">       </w:t>
      </w:r>
      <w:r>
        <w:rPr/>
        <w:t>Domnul Moldovan Ovidiu:.......cum cere D.N.A-ul acum,.....peste tot....copii xerox......trebuie făcute bine şi de calitate!</w:t>
      </w:r>
    </w:p>
    <w:p>
      <w:pPr>
        <w:pStyle w:val="Normal"/>
        <w:jc w:val="both"/>
        <w:rPr/>
      </w:pPr>
      <w:r>
        <w:rPr/>
        <w:t xml:space="preserve">       </w:t>
      </w:r>
      <w:r>
        <w:rPr/>
        <w:t>CEDES menţionează că este de acord dar trebuie specificat!</w:t>
      </w:r>
    </w:p>
    <w:p>
      <w:pPr>
        <w:pStyle w:val="Normal"/>
        <w:jc w:val="both"/>
        <w:rPr/>
      </w:pPr>
      <w:r>
        <w:rPr/>
        <w:t xml:space="preserve">       </w:t>
      </w:r>
      <w:r>
        <w:rPr/>
        <w:t>Domnul viceprimar Ionel Gavrilă intervine şi spune că se discută despre serviciul de urbanism unde este nevoie de o astfel de imprimantă.</w:t>
      </w:r>
    </w:p>
    <w:p>
      <w:pPr>
        <w:pStyle w:val="Normal"/>
        <w:jc w:val="both"/>
        <w:rPr/>
      </w:pPr>
      <w:r>
        <w:rPr/>
        <w:t xml:space="preserve">       </w:t>
      </w:r>
      <w:r>
        <w:rPr/>
        <w:t>CEDES menţionează că trebuie specificat pentru a nu lăsa loc de interpretări. Este foarte rău că există suspiciunea că se cumpără o imprimantă cu 11 mii lei  şi alta cu 5 mii lei, şi de ce ?  De asemenea, a constatat că apărea o multifuncţională care costa cât un skaner.......a propus eventual să se cumpere o mulifuncţională chiar dacă unii cereau doar un skaner. Au fost surprinşi să vadă că au apărut două xerox-uri. Propun să nu se mai menţioneze marca,  ar fi fost bine să spună două copiatoare! A mai constatat referitor la instalaţia de sonorizare că nu dau anumite detalii: pentru ce, în ce spaţii, cât de des este folosită? Poate ar fi mai avantajos să se închirieze! Pentru ce este necesară o astfel de instalaţie care costă cât un apartament în Sighişoara! Solicită explicaţii în acest sens.</w:t>
      </w:r>
    </w:p>
    <w:p>
      <w:pPr>
        <w:pStyle w:val="Normal"/>
        <w:jc w:val="both"/>
        <w:rPr/>
      </w:pPr>
      <w:r>
        <w:rPr/>
        <w:t xml:space="preserve">        </w:t>
      </w:r>
      <w:r>
        <w:rPr/>
        <w:t>Domnul Oltean Emil precizează că este vorba despre şedinţele de consiliu local, din sala existentă.</w:t>
      </w:r>
    </w:p>
    <w:p>
      <w:pPr>
        <w:pStyle w:val="Normal"/>
        <w:jc w:val="both"/>
        <w:rPr/>
      </w:pPr>
      <w:r>
        <w:rPr/>
        <w:t xml:space="preserve">        </w:t>
      </w:r>
      <w:r>
        <w:rPr/>
        <w:t>CEDES:  oricum este mult! Poate nu este cea mai bună soluţie!</w:t>
      </w:r>
    </w:p>
    <w:p>
      <w:pPr>
        <w:pStyle w:val="Normal"/>
        <w:jc w:val="both"/>
        <w:rPr/>
      </w:pPr>
      <w:r>
        <w:rPr/>
        <w:t xml:space="preserve">        </w:t>
      </w:r>
      <w:r>
        <w:rPr/>
        <w:t>Domnul viceprimar Ionel Gavrilă intervine şi precizează că din câte a înţeles s-a cerut o ofertă.</w:t>
      </w:r>
    </w:p>
    <w:p>
      <w:pPr>
        <w:pStyle w:val="Normal"/>
        <w:jc w:val="both"/>
        <w:rPr/>
      </w:pPr>
      <w:r>
        <w:rPr/>
        <w:t xml:space="preserve">        </w:t>
      </w:r>
      <w:r>
        <w:rPr/>
        <w:t>CEDES precizează că de asemenea a apărut o licenţă, având suma de 8 mii lei. Nu se ştie ce fel de licenţă este, ce anume, ce fel de soft,.....lasă loc de interpretări! Propune ca pentru anul viitor sau la următoarea rectificare de buget să nu se mai folosească abrevieri, nu toată lumea le înţelege! Dumneavoastră le ştiţi, dar să nu uităm că  marea majoritate a cetăţenilor sunt oameni simpli, nu este necesar să aibă toate informaţiile de specialitate. În continuare CEDES precizează că se doreşte o linie clară privind acordarea finanţărilor nerambursabile în baza Legii 350/2005,  pentru selecţia publică de proiecte, suma să fie mai mare decât s-a vehiculat, respectiv aproape suma de 500 mii lei , care i se pare foarte mică, raportată la evenimente şi nu numai. CEDES, în urmă cu câţiva ani au făcut două audieri publice şi s-a constatat că există mai multe domenii inclusiv sport, educaţie,....este nevoie foarte mare de educaţie, tineret,....mediu. Se poate consulta site-ul CEDES şi se va regăsi acolo. În continuare CEDES precizează că ar fi dorit să consulte şi strategia oraşului dar din păcate pe site-ul primăriei nu este.</w:t>
      </w:r>
    </w:p>
    <w:p>
      <w:pPr>
        <w:pStyle w:val="Normal"/>
        <w:jc w:val="both"/>
        <w:rPr/>
      </w:pPr>
      <w:r>
        <w:rPr/>
        <w:t xml:space="preserve">          </w:t>
      </w:r>
      <w:r>
        <w:rPr/>
        <w:t>Doamna Raţiu intervine şi precizează că este! S-a realizat în 2004.....a doua!</w:t>
      </w:r>
    </w:p>
    <w:p>
      <w:pPr>
        <w:pStyle w:val="Normal"/>
        <w:jc w:val="both"/>
        <w:rPr/>
      </w:pPr>
      <w:r>
        <w:rPr/>
        <w:t xml:space="preserve">          </w:t>
      </w:r>
      <w:r>
        <w:rPr/>
        <w:t>Domnul viceprimar Ionel Gavrilă precizează că există că în acest moment o strategie a oraşului dar, o consideră fantezistă! O stategie nouă a municipiului Sighişoara, nu există!</w:t>
      </w:r>
    </w:p>
    <w:p>
      <w:pPr>
        <w:pStyle w:val="Normal"/>
        <w:jc w:val="both"/>
        <w:rPr/>
      </w:pPr>
      <w:r>
        <w:rPr/>
        <w:t xml:space="preserve">          </w:t>
      </w:r>
      <w:r>
        <w:rPr/>
        <w:t>Domnul Groza Tudor intervine şi precizează că se funcţionează din inerţie.</w:t>
      </w:r>
    </w:p>
    <w:p>
      <w:pPr>
        <w:pStyle w:val="Normal"/>
        <w:jc w:val="both"/>
        <w:rPr/>
      </w:pPr>
      <w:r>
        <w:rPr/>
        <w:t xml:space="preserve">          </w:t>
      </w:r>
      <w:r>
        <w:rPr/>
        <w:t>Doamna Farczadi Carmen menţionează că, primăria Sighişoara are un sistem defectuos de comunicare cu cetăţeanul. De exemplu, oamenii simplii de pe strada Română, nu au acces la internet. Dar, există  poliţie locală care cu o porta- voce, (aşa cum cel care vinde haine de piele face asta pentru a-şi vinde produsele), să anunţe întâlnirile cu cetăţeanul. Chiar şi omul de afaceri este foarte ocupat pentru a accesa internetul, radio să mai afle când este câte o şedinţă sau dezbatere. Despre dezbaterea de azi dânsa a aflat de la portarul instituţiei. „Omul, este văzut mic din turnul de fildeş prin peretele de sticlă iar problemele lui mărunte. El este mare şi are probleme mari în Sighişoara!”Soluţia pentru o mai bună comunicare cu cetăţenii este întâlnirile mai dese cu ei, pentru ale fi luate în seamă problemele, pentru a-l asculta.Altfel din turnul de fildeş nu-l simţi pe cetăţenul de rând. Se vede altfel! În concluzie comunicarea cu cetăţeanul de rând lasă de dorit.</w:t>
      </w:r>
    </w:p>
    <w:p>
      <w:pPr>
        <w:pStyle w:val="Normal"/>
        <w:jc w:val="both"/>
        <w:rPr/>
      </w:pPr>
      <w:r>
        <w:rPr/>
        <w:t xml:space="preserve">         </w:t>
      </w:r>
      <w:r>
        <w:rPr/>
        <w:t>Întervine domnul Groza Tudor şi spune apropos de poliţia locală, munceşte pentru S.C. Ecoserv. Dau amenzi celor care parchează neregulamentar....</w:t>
      </w:r>
    </w:p>
    <w:p>
      <w:pPr>
        <w:pStyle w:val="Normal"/>
        <w:jc w:val="both"/>
        <w:rPr/>
      </w:pPr>
      <w:r>
        <w:rPr/>
        <w:t xml:space="preserve">         </w:t>
      </w:r>
      <w:r>
        <w:rPr/>
        <w:t>Doamna Farczadi Carmen precizează că, este destul de târziu pentru dezbateri de genul acesta, nu-şi au rostul......se va mai vorbi, .....comunicarea cu cetăţeanul este importantă.</w:t>
      </w:r>
    </w:p>
    <w:p>
      <w:pPr>
        <w:pStyle w:val="Normal"/>
        <w:jc w:val="both"/>
        <w:rPr/>
      </w:pPr>
      <w:r>
        <w:rPr/>
        <w:t xml:space="preserve">         </w:t>
      </w:r>
      <w:r>
        <w:rPr/>
        <w:t xml:space="preserve">În continuare intervine doamna Anghel Nicoleta (CEDES) şi propune alocarea de fonduri pentru diverse anunţuri în mass media locală, în cazul procedurilor de elaborare a proiectelor de acte normative la nivelul municipiului Sighişoara. Consideră că în acest mod prezenţa cetăţenilor la şedinţe, dezbateri publice ar fi mai numeroasă, ar putea face recomandări scrise şi toate acestea, ar fi în beneficiul administraţiei publice locale. </w:t>
      </w:r>
    </w:p>
    <w:p>
      <w:pPr>
        <w:pStyle w:val="Normal"/>
        <w:jc w:val="both"/>
        <w:rPr/>
      </w:pPr>
      <w:r>
        <w:rPr/>
        <w:t xml:space="preserve">        </w:t>
      </w:r>
      <w:r>
        <w:rPr/>
        <w:t>Doamna Raţiu Anca intervine şi precizează că se alocă fonduri în acest scop. Şi domnul viceprimar Ionel Gavrilă confirmă acest lucru.</w:t>
      </w:r>
    </w:p>
    <w:p>
      <w:pPr>
        <w:pStyle w:val="Normal"/>
        <w:jc w:val="both"/>
        <w:rPr/>
      </w:pPr>
      <w:r>
        <w:rPr/>
        <w:t xml:space="preserve">        </w:t>
      </w:r>
      <w:r>
        <w:rPr/>
        <w:t>CEDES menţionează că nu a văzut în buget, şi unde anume? Roagă să răspundă cineva din cadrul primăriei.</w:t>
      </w:r>
    </w:p>
    <w:p>
      <w:pPr>
        <w:pStyle w:val="Normal"/>
        <w:jc w:val="both"/>
        <w:rPr/>
      </w:pPr>
      <w:r>
        <w:rPr/>
        <w:t xml:space="preserve">        </w:t>
      </w:r>
      <w:r>
        <w:rPr/>
        <w:t>Domnul viceprimar Ionel Gavrilă intervine şi spune că nu doreşte să i se reproşeze pentru „Glasul Cetăţii”. Unii vor spune că face campanie pentru acest cotidian.</w:t>
      </w:r>
    </w:p>
    <w:p>
      <w:pPr>
        <w:pStyle w:val="Normal"/>
        <w:jc w:val="both"/>
        <w:rPr/>
      </w:pPr>
      <w:r>
        <w:rPr/>
        <w:t xml:space="preserve">           </w:t>
      </w:r>
      <w:r>
        <w:rPr/>
        <w:t>Doamna Raţiu Anca precizează că era un mijloc de informare util.</w:t>
      </w:r>
    </w:p>
    <w:p>
      <w:pPr>
        <w:pStyle w:val="Normal"/>
        <w:jc w:val="both"/>
        <w:rPr/>
      </w:pPr>
      <w:r>
        <w:rPr/>
        <w:t xml:space="preserve">           </w:t>
      </w:r>
      <w:r>
        <w:rPr/>
        <w:t>Domnul viceprimar Ionel Gavrilă o întreabă pe doamna Raţiu „de ce nu vine să-l ajute să reînfiinţeze acest ziar?”</w:t>
      </w:r>
    </w:p>
    <w:p>
      <w:pPr>
        <w:pStyle w:val="Normal"/>
        <w:jc w:val="both"/>
        <w:rPr/>
      </w:pPr>
      <w:r>
        <w:rPr/>
        <w:t xml:space="preserve">           </w:t>
      </w:r>
      <w:r>
        <w:rPr/>
        <w:t>Doamna Raţiu Anca răspunde că a muncit de una singură pentru un salariu de zece ori mai mic decât al altora şi nu mai doreşte. Indiferent de persoană, primăria are obligaţia cel puţin o dată pe an să publice un Buletin de informare, nu să plătească la diverse ziare, în care să fie lăudaţi unii sau alţii din primărie. Dacă se plăteşte presa, trebuie să informeze! „Glasul Cetăţii” asta făcea, ajungea în cuţiile poştale ale cetăţenilor.....că se spunea de Dăneşan.....dar erau informaţii pe care ca primărie erau obligaţi să le dea, şi acum sunteţi obligaţi să le puneţi la dispoziţie.</w:t>
      </w:r>
    </w:p>
    <w:p>
      <w:pPr>
        <w:pStyle w:val="Normal"/>
        <w:jc w:val="both"/>
        <w:rPr/>
      </w:pPr>
      <w:r>
        <w:rPr/>
        <w:t xml:space="preserve">           </w:t>
      </w:r>
      <w:r>
        <w:rPr/>
        <w:t>Domnul viceprimar Ionel Gavrilă precizează că din luna februarie va încerca să-l publice!</w:t>
      </w:r>
    </w:p>
    <w:p>
      <w:pPr>
        <w:pStyle w:val="Normal"/>
        <w:jc w:val="both"/>
        <w:rPr/>
      </w:pPr>
      <w:r>
        <w:rPr/>
        <w:t xml:space="preserve">           </w:t>
      </w:r>
      <w:r>
        <w:rPr/>
        <w:t>Domnul Goţa Alexandru spune că a început să facă jurnalism cu doamna Raţiu şi toate informaţiile de interes public le publicau gratuit, şi consideră că este normal!</w:t>
      </w:r>
    </w:p>
    <w:p>
      <w:pPr>
        <w:pStyle w:val="Normal"/>
        <w:jc w:val="both"/>
        <w:rPr/>
      </w:pPr>
      <w:r>
        <w:rPr/>
        <w:t xml:space="preserve">           </w:t>
      </w:r>
      <w:r>
        <w:rPr/>
        <w:t>Doamna Raţiu Anca menţionează că acum sunt bani pentru presă, clar!</w:t>
      </w:r>
    </w:p>
    <w:p>
      <w:pPr>
        <w:pStyle w:val="Normal"/>
        <w:jc w:val="both"/>
        <w:rPr/>
      </w:pPr>
      <w:r>
        <w:rPr/>
        <w:t xml:space="preserve"> </w:t>
      </w:r>
      <w:r>
        <w:rPr/>
        <w:t>În continuare intervine doamna Anghel Nicoleta (CEDES) şi arată că ar mai avea câteva recomandări pentru buget :</w:t>
      </w:r>
    </w:p>
    <w:p>
      <w:pPr>
        <w:pStyle w:val="Normal"/>
        <w:jc w:val="both"/>
        <w:rPr/>
      </w:pPr>
      <w:r>
        <w:rPr/>
        <w:t xml:space="preserve">      </w:t>
      </w:r>
      <w:r>
        <w:rPr/>
        <w:t xml:space="preserve">1. Realizarea unui parc în cartierul Târnava II. </w:t>
      </w:r>
    </w:p>
    <w:p>
      <w:pPr>
        <w:pStyle w:val="Normal"/>
        <w:jc w:val="both"/>
        <w:rPr/>
      </w:pPr>
      <w:r>
        <w:rPr/>
        <w:t xml:space="preserve">      </w:t>
      </w:r>
      <w:r>
        <w:rPr/>
        <w:t>2. Alocarea de fonduri pentru trecerile semaforizate cu buton cu recomandarea să funcţioneze pentru că cel din zona Kaufland, nu funcţionează.</w:t>
      </w:r>
    </w:p>
    <w:p>
      <w:pPr>
        <w:pStyle w:val="Normal"/>
        <w:jc w:val="both"/>
        <w:rPr/>
      </w:pPr>
      <w:r>
        <w:rPr/>
        <w:t xml:space="preserve">      </w:t>
      </w:r>
      <w:r>
        <w:rPr/>
        <w:t>3. Alocarea de fonduri pentru spaţii de petrecerea timpului în aer liber pentru adulţi, tineri şi copii în cartierul Târnava II unde locuieşte şi unde o interesează în mod deosebit, dar şi în alte cartiere din oraş. Dă exemplu: coşuri de baschet, mese pentru tenis, aparate pentru fitness în aer liber pentru adulţi (a sesizat că se practică în multe localităţi din ţară şi nu găseşte motive pentru care nu s-ar face şi la Sighişoara), leagăne pentru copii, etc. Propune să fie îmbinate, copiii pot sta într-o parte, adulţii în alta. Se practică aceste combinaţii cu recomandarea să fie îngrădite pentru a nu scăpa mingea în stradă.</w:t>
      </w:r>
    </w:p>
    <w:p>
      <w:pPr>
        <w:pStyle w:val="Normal"/>
        <w:jc w:val="both"/>
        <w:rPr/>
      </w:pPr>
      <w:r>
        <w:rPr/>
        <w:t xml:space="preserve">      </w:t>
      </w:r>
      <w:r>
        <w:rPr/>
        <w:t xml:space="preserve">4. Alocarea de fonduri pentru realizarea uneia sau a mai multor pasarele peste calea ferată, în zona „Pompieri” sau zona „Blocului albastru” (cei care locuiesc în zonă, ştiu cât este de dificil şi periculos, mai ales pentru copii). Chiar şi pasajul este la fel de priculos! O consideră o prioritate şi este dispusă să facă şi lobby pentru aşa ceva, dacă este cazul să se strângă fonduri, să se mobilizeze comunitatea. S-a gândit şi la un slogan  „Dai un leu pentru pasarela ta!”, şi consideră că nu ar fi o problemă în ceea ce priveşte contribuţia cetăţenilor şi a firmelor din zonă. Avantajul ar fi că mult mai repede s-ar ajunge la mijloacele de transport în comun în felul acesta legâdu-se cartierul de ruta principală, nemaifiind un cartier destul de izolat. </w:t>
      </w:r>
    </w:p>
    <w:p>
      <w:pPr>
        <w:pStyle w:val="Normal"/>
        <w:jc w:val="both"/>
        <w:rPr/>
      </w:pPr>
      <w:r>
        <w:rPr/>
        <w:t xml:space="preserve">       </w:t>
      </w:r>
      <w:r>
        <w:rPr/>
        <w:t>5. Alocarea de fonduri pentru realizarea uneia sau a mai multor fântâni arteziene. Chiar dacă este iarnă, consideră că s-ar mai înfrumuseţa spaţiul din oraş, în centru dar şi în cartierele mai populate. Amplasarea lor să se realizeze cu consultarea cetăţenilor, dat fiind faptul că s-a spus că sunt bani la buget iar oraşul ar arăta mai bine (a văzut şi la Tg. Mureş).</w:t>
      </w:r>
    </w:p>
    <w:p>
      <w:pPr>
        <w:pStyle w:val="Normal"/>
        <w:jc w:val="both"/>
        <w:rPr/>
      </w:pPr>
      <w:r>
        <w:rPr/>
        <w:t xml:space="preserve">           </w:t>
      </w:r>
      <w:r>
        <w:rPr/>
        <w:t>Domnul viceprimar Ionel Gavrilă consideră ca măcar cele existente, respectiv cele de pe strada Zaharia Boiu, cartierul Bărăgan, în faţă la Sigma să fie puse în funcţiune.</w:t>
      </w:r>
    </w:p>
    <w:p>
      <w:pPr>
        <w:pStyle w:val="Normal"/>
        <w:jc w:val="both"/>
        <w:rPr/>
      </w:pPr>
      <w:r>
        <w:rPr/>
        <w:t xml:space="preserve">          </w:t>
      </w:r>
      <w:r>
        <w:rPr/>
        <w:t>Domnul Savu Sorin intervine şi întreabă care este valoarea sumei pentru cofinanţare pe anul 2016 pentru proiecte europene.</w:t>
      </w:r>
    </w:p>
    <w:p>
      <w:pPr>
        <w:pStyle w:val="Normal"/>
        <w:jc w:val="both"/>
        <w:rPr/>
      </w:pPr>
      <w:r>
        <w:rPr/>
        <w:t>Mai mulţi cetăţeni spun că nu se găseşte în liste. Nu este!</w:t>
      </w:r>
    </w:p>
    <w:p>
      <w:pPr>
        <w:pStyle w:val="Normal"/>
        <w:jc w:val="both"/>
        <w:rPr/>
      </w:pPr>
      <w:r>
        <w:rPr/>
        <w:t xml:space="preserve">           </w:t>
      </w:r>
      <w:r>
        <w:rPr/>
        <w:t>Domnul Savu Sorin întreabă despre ce proiecte europene se vorbeşte?</w:t>
      </w:r>
    </w:p>
    <w:p>
      <w:pPr>
        <w:pStyle w:val="Normal"/>
        <w:jc w:val="both"/>
        <w:rPr/>
      </w:pPr>
      <w:r>
        <w:rPr/>
        <w:t xml:space="preserve">           </w:t>
      </w:r>
      <w:r>
        <w:rPr/>
        <w:t>Mai mulţi cetăţeni S.F.-uri, .....S.F.-uri, ......Science Fiction....</w:t>
      </w:r>
    </w:p>
    <w:p>
      <w:pPr>
        <w:pStyle w:val="Normal"/>
        <w:jc w:val="both"/>
        <w:rPr/>
      </w:pPr>
      <w:r>
        <w:rPr/>
        <w:t xml:space="preserve">           </w:t>
      </w:r>
      <w:r>
        <w:rPr/>
        <w:t>Domnul viceprimar Ionel Gavrilă precizează că nu este S.F.....şi roagă să nu se facă astfel de afirmaţii. În ceea ce priveşte întrebarea domnului Savu Sorin, proiecte europene se pot face!</w:t>
      </w:r>
    </w:p>
    <w:p>
      <w:pPr>
        <w:pStyle w:val="Normal"/>
        <w:jc w:val="both"/>
        <w:rPr/>
      </w:pPr>
      <w:r>
        <w:rPr/>
        <w:t xml:space="preserve">           </w:t>
      </w:r>
      <w:r>
        <w:rPr/>
        <w:t>Domnul Savu Sorin arată că nu este admisibil, se discută despre fonduri europene......nu se ştie....poate din toate studiile alea vechi se reuşeşte să se prindă pe o axă....şi nu ai nici un leu.....trebui să se facă rectificare.....nu este timp.....nu se poate!</w:t>
      </w:r>
    </w:p>
    <w:p>
      <w:pPr>
        <w:pStyle w:val="Normal"/>
        <w:jc w:val="both"/>
        <w:rPr/>
      </w:pPr>
      <w:r>
        <w:rPr/>
        <w:t xml:space="preserve">           </w:t>
      </w:r>
      <w:r>
        <w:rPr/>
        <w:t>Domnul viceprimar Ionel Gavrilă studiile de fezabilitate care sunt în acest moment cuprind Turnul Croitorilor, Turnul cu ceas, ...</w:t>
      </w:r>
    </w:p>
    <w:p>
      <w:pPr>
        <w:pStyle w:val="Normal"/>
        <w:jc w:val="both"/>
        <w:rPr/>
      </w:pPr>
      <w:r>
        <w:rPr/>
        <w:t xml:space="preserve">           </w:t>
      </w:r>
      <w:r>
        <w:rPr/>
        <w:t>Domnul Savu Sorin........nici nu mai contează! Pentru Turnul Croitorilor, aveţi cofinanţare? Dacă este zero suma aceea ? Ce se va face? Prindeţi un proiect european cu ce cofinanţare?</w:t>
      </w:r>
    </w:p>
    <w:p>
      <w:pPr>
        <w:pStyle w:val="Normal"/>
        <w:jc w:val="both"/>
        <w:rPr/>
      </w:pPr>
      <w:r>
        <w:rPr/>
        <w:t xml:space="preserve">           </w:t>
      </w:r>
      <w:r>
        <w:rPr/>
        <w:t>Doamna Vrînceanu Codruţa......deci, cu ce vine primăria lângă cofinanţare.</w:t>
      </w:r>
    </w:p>
    <w:p>
      <w:pPr>
        <w:pStyle w:val="Normal"/>
        <w:jc w:val="both"/>
        <w:rPr/>
      </w:pPr>
      <w:r>
        <w:rPr/>
        <w:t xml:space="preserve">           </w:t>
      </w:r>
      <w:r>
        <w:rPr/>
        <w:t>Domnul viceprimar Ionel Gavrilă ......nu s-a înţeles, încă o dată spune. Pentru Turnul Croitorilor, Turnul cu Ceas şi şase tronsoane din Zidul Cetăţii sunt studii de fezabilitate. Dacă se discută despre sume, cofinanţarea se pare că este zero.</w:t>
      </w:r>
    </w:p>
    <w:p>
      <w:pPr>
        <w:pStyle w:val="Normal"/>
        <w:jc w:val="both"/>
        <w:rPr/>
      </w:pPr>
      <w:r>
        <w:rPr/>
        <w:t xml:space="preserve">           </w:t>
      </w:r>
      <w:r>
        <w:rPr/>
        <w:t>Domnul Savu Sorin : nu este adevărat!</w:t>
      </w:r>
    </w:p>
    <w:p>
      <w:pPr>
        <w:pStyle w:val="Normal"/>
        <w:jc w:val="both"/>
        <w:rPr/>
      </w:pPr>
      <w:r>
        <w:rPr/>
        <w:t xml:space="preserve">           </w:t>
      </w:r>
      <w:r>
        <w:rPr/>
        <w:t>Domnul viceprimar Ionel Gavrilă: ....ştim noi mai multe!</w:t>
      </w:r>
    </w:p>
    <w:p>
      <w:pPr>
        <w:pStyle w:val="Normal"/>
        <w:jc w:val="both"/>
        <w:rPr/>
      </w:pPr>
      <w:r>
        <w:rPr/>
        <w:t xml:space="preserve">           </w:t>
      </w:r>
      <w:r>
        <w:rPr/>
        <w:t>Doamna Anghel Nicoleta intervine şi doreşte să ştie dacă există o soluţie financiară, pentru că se vorbeşte despre buget, dar şi tehnică, în ceea ce priveşte problema câinilor vagabonzi, care în ultima perioadă s-au înmulţit foarte mult? S-au alocat bani pentru aşa ceva? În ceea ce priveşte A.N.L.-urile, întreabă dacă s-au prevăzut bani pentru realizarea auditului energetic, pentru că a înţeles că se doreşte vânzarea lor de către primărie şi nici o clădire nu se poate vinde fără acest certificat energetic.</w:t>
      </w:r>
    </w:p>
    <w:p>
      <w:pPr>
        <w:pStyle w:val="Normal"/>
        <w:jc w:val="both"/>
        <w:rPr/>
      </w:pPr>
      <w:r>
        <w:rPr/>
        <w:t xml:space="preserve">          </w:t>
      </w:r>
      <w:r>
        <w:rPr/>
        <w:t>Domnul viceprimar Ionel Gavrilă : vă referiţi la A.N.L.-urile vechi?</w:t>
      </w:r>
    </w:p>
    <w:p>
      <w:pPr>
        <w:pStyle w:val="Normal"/>
        <w:jc w:val="both"/>
        <w:rPr/>
      </w:pPr>
      <w:r>
        <w:rPr/>
        <w:t xml:space="preserve">          </w:t>
      </w:r>
      <w:r>
        <w:rPr/>
        <w:t>Domnul Maşca Petru intervine şi precizează că acest certificat energetic este făcut deja!</w:t>
      </w:r>
    </w:p>
    <w:p>
      <w:pPr>
        <w:pStyle w:val="Normal"/>
        <w:jc w:val="both"/>
        <w:rPr/>
      </w:pPr>
      <w:r>
        <w:rPr/>
        <w:t xml:space="preserve">          </w:t>
      </w:r>
      <w:r>
        <w:rPr/>
        <w:t>În continuare doamna Anghel Nicoleta arată că referitor la extinderea  reţelei de curent electric doreşte să ştie dacă în buget este cuprinsă şi zona Aleea Margaretelor, unde este Complexul pentru copiii cu deficienţe şi unde din câte ştie de doi ani nu au un bec acolo. A dorit să întrebe, să i se răspundă acum sau cu altă ocazie.</w:t>
      </w:r>
    </w:p>
    <w:p>
      <w:pPr>
        <w:pStyle w:val="Normal"/>
        <w:jc w:val="both"/>
        <w:rPr/>
      </w:pPr>
      <w:r>
        <w:rPr/>
        <w:t xml:space="preserve">        </w:t>
      </w:r>
      <w:r>
        <w:rPr/>
        <w:t xml:space="preserve">Domnul viceprimar Ionel Gavrilă precizează că se poate răspunde acum. Intenţionează să se rezolve concesiunea deoarece este importantă în extinderile de reţele electrice.         </w:t>
      </w:r>
    </w:p>
    <w:p>
      <w:pPr>
        <w:pStyle w:val="Normal"/>
        <w:jc w:val="both"/>
        <w:rPr/>
      </w:pPr>
      <w:r>
        <w:rPr/>
        <w:t xml:space="preserve">        </w:t>
      </w:r>
      <w:r>
        <w:rPr/>
        <w:t>CEDES doreşte să ştie dacă există şi Aleea Margaretelor, dacă nu, să fie luată în calcul.....</w:t>
      </w:r>
    </w:p>
    <w:p>
      <w:pPr>
        <w:pStyle w:val="Normal"/>
        <w:jc w:val="both"/>
        <w:rPr/>
      </w:pPr>
      <w:r>
        <w:rPr/>
        <w:t xml:space="preserve">        </w:t>
      </w:r>
      <w:r>
        <w:rPr/>
        <w:t>Intervine domnul Iacob Mircea şi precizează referitor la această problemă că un proiect de extindere a reţelei electrice nu există. Abia acum se execută un D.A.L.I. pentru extindere, modernizare.</w:t>
      </w:r>
    </w:p>
    <w:p>
      <w:pPr>
        <w:pStyle w:val="Normal"/>
        <w:jc w:val="both"/>
        <w:rPr/>
      </w:pPr>
      <w:r>
        <w:rPr/>
        <w:t xml:space="preserve">        </w:t>
      </w:r>
      <w:r>
        <w:rPr/>
        <w:t>CEDES spune că problema este de câţiva ani acolo.....este întuneric......</w:t>
      </w:r>
    </w:p>
    <w:p>
      <w:pPr>
        <w:pStyle w:val="Normal"/>
        <w:jc w:val="both"/>
        <w:rPr/>
      </w:pPr>
      <w:r>
        <w:rPr/>
        <w:t xml:space="preserve">        </w:t>
      </w:r>
      <w:r>
        <w:rPr/>
        <w:t>Domnul Iacob Mircea precizează că a notat...... se lucrează la concesiune şi în programul de extindere se va cuprinde inclusiv Aleea Margaretelor.</w:t>
      </w:r>
    </w:p>
    <w:p>
      <w:pPr>
        <w:pStyle w:val="Normal"/>
        <w:jc w:val="both"/>
        <w:rPr/>
      </w:pPr>
      <w:r>
        <w:rPr/>
        <w:t xml:space="preserve">        </w:t>
      </w:r>
      <w:r>
        <w:rPr/>
        <w:t xml:space="preserve">Domnul viceprimar Ionel Gavrilă intervine şi se adresează doamnei Anghel Nicolete spunându-i că de doi ani concesiunea cu Luxten a expirat. A discutat cu domnul Iacob în nenumărate rânduri rezolvarea acestei situaţii. Sunt foarte multe probleme într-o primărie, personal, n-a crezut că pot fi atât de multe! S-au dezbătut şi ridicat în această şedinţă foarte multe probleme pertinente. </w:t>
      </w:r>
    </w:p>
    <w:p>
      <w:pPr>
        <w:pStyle w:val="Normal"/>
        <w:jc w:val="both"/>
        <w:rPr/>
      </w:pPr>
      <w:r>
        <w:rPr/>
        <w:t xml:space="preserve">         </w:t>
      </w:r>
      <w:r>
        <w:rPr/>
        <w:t>Doamna Raţiu Anca intervine şi întreabă dacă toate aceste probleme pertinente se vor regăsi în proiectul final de buget, pentru că după această dezbatere publică urmează să se finalizeze.</w:t>
      </w:r>
    </w:p>
    <w:p>
      <w:pPr>
        <w:pStyle w:val="Normal"/>
        <w:jc w:val="both"/>
        <w:rPr/>
      </w:pPr>
      <w:r>
        <w:rPr/>
      </w:r>
    </w:p>
    <w:p>
      <w:pPr>
        <w:pStyle w:val="Normal"/>
        <w:jc w:val="both"/>
        <w:rPr/>
      </w:pPr>
      <w:r>
        <w:rPr/>
        <w:t xml:space="preserve">        </w:t>
      </w:r>
      <w:r>
        <w:rPr/>
        <w:t>Domnul viceprimar Ionel Gavrilă: ....crede că da, se vor regăsi. Problemele ridicate de dumneavoastră şi de restul cetăţenilor, se vor analiza. Sunt bani puţini...... vom vedea ce se poate face...... sigur că va trebui să vă comunicăm....</w:t>
      </w:r>
    </w:p>
    <w:p>
      <w:pPr>
        <w:pStyle w:val="Normal"/>
        <w:jc w:val="both"/>
        <w:rPr/>
      </w:pPr>
      <w:r>
        <w:rPr/>
        <w:t xml:space="preserve">        </w:t>
      </w:r>
      <w:r>
        <w:rPr/>
        <w:t>Doamna Farczadi Carmen intervine şi propune să fie contactaţi furnizorii de utilităţi şi măcar în zona centrală toate cablurile care spânzură şi impiedică imortalizarea oricărui colţ să fie ascunse. Este vorba despre Electrica, RDS &amp; RCS, s.a. Nu există aşa ceva într-un oraş turistic. Nu poţi surprinde nimic din cauza cablurilor. Roagă să se insiste pe acest aspect pentru că este un mare impediment.</w:t>
      </w:r>
    </w:p>
    <w:p>
      <w:pPr>
        <w:pStyle w:val="Normal"/>
        <w:jc w:val="both"/>
        <w:rPr/>
      </w:pPr>
      <w:r>
        <w:rPr/>
        <w:t xml:space="preserve">        </w:t>
      </w:r>
      <w:r>
        <w:rPr/>
        <w:t>Domnul viceprimar Ionel Gavrilă precizează că Uniunea Europeană impune acest lucru şi din păcate la Sighişoara este o mare problemă dar şi la nivel naţional. Dă exemplu, momentul în care se reface o stradă şi ar trebui rezolvate utilităţile în totalitate. Domnul viceprimar precizează că nu poate da un răspuns solicitării doamnei Farcazi, consideră că este o situaţie destul de complicată.</w:t>
      </w:r>
    </w:p>
    <w:p>
      <w:pPr>
        <w:pStyle w:val="Normal"/>
        <w:jc w:val="both"/>
        <w:rPr/>
      </w:pPr>
      <w:r>
        <w:rPr/>
        <w:t xml:space="preserve">        </w:t>
      </w:r>
      <w:r>
        <w:rPr/>
        <w:t>Domnul Moldovan Ovidiu intervine şi spune că anul acesta se va licita reabilitarea căii ferate Sighişoara-Braşov şi ar fi foarte bine dacă s-ar trimite ceva adrese către Ministerul Transporturilor să includă în proiectul lor acele pasaje supraterane pentru pietoni şi podul de pe strada Viilor rezolvându-se astfel şi legătura dintre cartierul Bărăgan şi centrul oraşului.</w:t>
      </w:r>
    </w:p>
    <w:p>
      <w:pPr>
        <w:pStyle w:val="Normal"/>
        <w:jc w:val="both"/>
        <w:rPr/>
      </w:pPr>
      <w:r>
        <w:rPr/>
        <w:t xml:space="preserve">        </w:t>
      </w:r>
      <w:r>
        <w:rPr/>
        <w:t>Domnul Savu Sorin atrage atenţia ca atunci când vor face propunerea să le transmită (n.n. Ministerului Transporturilor) că au  nevoie de aviz.</w:t>
      </w:r>
    </w:p>
    <w:p>
      <w:pPr>
        <w:pStyle w:val="Normal"/>
        <w:jc w:val="both"/>
        <w:rPr/>
      </w:pPr>
      <w:r>
        <w:rPr/>
        <w:t xml:space="preserve">        </w:t>
      </w:r>
      <w:r>
        <w:rPr/>
        <w:t>Domnul Moldovan Ovidiu cu ajutorul Ministerului Transporturilor se poate rezolva această problemă cu bani europeni, dacă se reuşeşte să se intre în acest proiect.</w:t>
      </w:r>
    </w:p>
    <w:p>
      <w:pPr>
        <w:pStyle w:val="Normal"/>
        <w:jc w:val="both"/>
        <w:rPr/>
      </w:pPr>
      <w:r>
        <w:rPr/>
        <w:t xml:space="preserve">        </w:t>
      </w:r>
      <w:r>
        <w:rPr/>
        <w:t>Domnul viceprimar Ionel Gavrilă precizează că pentru linia de mare viteză, cu acest aviz nu ne putem juca! Nu putem face aşa cum ne-am dori.</w:t>
      </w:r>
    </w:p>
    <w:p>
      <w:pPr>
        <w:pStyle w:val="Normal"/>
        <w:jc w:val="both"/>
        <w:rPr/>
      </w:pPr>
      <w:r>
        <w:rPr/>
        <w:t xml:space="preserve">        </w:t>
      </w:r>
      <w:r>
        <w:rPr/>
        <w:t>Domnul Iacob Mircea intervine şi spune că avizul se va da de Consiliul Judeţean Mureş.</w:t>
      </w:r>
    </w:p>
    <w:p>
      <w:pPr>
        <w:pStyle w:val="Normal"/>
        <w:jc w:val="both"/>
        <w:rPr/>
      </w:pPr>
      <w:r>
        <w:rPr/>
        <w:t xml:space="preserve">        </w:t>
      </w:r>
      <w:r>
        <w:rPr/>
        <w:t>CEDES menţionează că ar trebui analizată problema dacă pasajele ar trebui să fie subterane sau supraterane</w:t>
      </w:r>
    </w:p>
    <w:p>
      <w:pPr>
        <w:pStyle w:val="Normal"/>
        <w:jc w:val="both"/>
        <w:rPr/>
      </w:pPr>
      <w:r>
        <w:rPr/>
        <w:t xml:space="preserve">        </w:t>
      </w:r>
      <w:r>
        <w:rPr/>
        <w:t>Domnul Moldovan Ovidiu spune că este normal să se facă o analiză, oamenii aceia ştiu că trebuie să treacă calea ferată şi dă exemplu de pasaje similare cele de la Seleuş şi Dumbrăveni.</w:t>
      </w:r>
    </w:p>
    <w:p>
      <w:pPr>
        <w:pStyle w:val="Normal"/>
        <w:jc w:val="both"/>
        <w:rPr/>
      </w:pPr>
      <w:r>
        <w:rPr/>
        <w:t xml:space="preserve">        </w:t>
      </w:r>
      <w:r>
        <w:rPr/>
        <w:t>Domnul viceprimar Ionel Gavrilă spune că dacă tot s-a adus în discuţie linia de mare viteză, nici până la ora actuală retrocedările nu s-au terminat pentru cei care au proprietăţi acolo.</w:t>
      </w:r>
    </w:p>
    <w:p>
      <w:pPr>
        <w:pStyle w:val="Normal"/>
        <w:jc w:val="both"/>
        <w:rPr/>
      </w:pPr>
      <w:r>
        <w:rPr/>
        <w:t xml:space="preserve">        </w:t>
      </w:r>
      <w:r>
        <w:rPr/>
        <w:t>Domnul Moldovan Ovidiu arată că imediat sunt gata actele. Problema actelor nu ne interesează pe noi. Pe noi ne interesează să se facă un pod, un pasaj. Asta este!</w:t>
      </w:r>
    </w:p>
    <w:p>
      <w:pPr>
        <w:pStyle w:val="Normal"/>
        <w:jc w:val="both"/>
        <w:rPr/>
      </w:pPr>
      <w:r>
        <w:rPr/>
      </w:r>
    </w:p>
    <w:p>
      <w:pPr>
        <w:pStyle w:val="Normal"/>
        <w:spacing w:lineRule="auto" w:line="360"/>
        <w:jc w:val="both"/>
        <w:rPr/>
      </w:pPr>
      <w:r>
        <w:rPr/>
        <w:t xml:space="preserve">        </w:t>
      </w:r>
      <w:r>
        <w:rPr/>
        <w:t>Nemaifiind discuţii se declară închise lucrările dezbaterii publice.</w:t>
      </w:r>
    </w:p>
    <w:p>
      <w:pPr>
        <w:pStyle w:val="Normal"/>
        <w:spacing w:lineRule="auto" w:line="360"/>
        <w:jc w:val="both"/>
        <w:rPr/>
      </w:pPr>
      <w:r>
        <w:rPr/>
      </w:r>
    </w:p>
    <w:p>
      <w:pPr>
        <w:pStyle w:val="Normal"/>
        <w:spacing w:lineRule="auto" w:line="360"/>
        <w:jc w:val="both"/>
        <w:rPr/>
      </w:pPr>
      <w:r>
        <w:rPr/>
        <w:t xml:space="preserve">       </w:t>
      </w:r>
      <w:r>
        <w:rPr/>
        <w:t>Comisia de aplicare a Legii nr. 52/2003 privind transparenţa decizională în administraţia publică:</w:t>
      </w:r>
    </w:p>
    <w:p>
      <w:pPr>
        <w:pStyle w:val="Normal"/>
        <w:spacing w:lineRule="auto" w:line="360"/>
        <w:ind w:firstLine="708"/>
        <w:jc w:val="both"/>
        <w:rPr/>
      </w:pPr>
      <w:r>
        <w:rPr/>
      </w:r>
    </w:p>
    <w:p>
      <w:pPr>
        <w:pStyle w:val="Normal"/>
        <w:spacing w:lineRule="auto" w:line="360"/>
        <w:ind w:left="708" w:hanging="0"/>
        <w:jc w:val="both"/>
        <w:rPr/>
      </w:pPr>
      <w:r>
        <w:rPr/>
        <w:t xml:space="preserve">                                                                                              </w:t>
      </w:r>
    </w:p>
    <w:p>
      <w:pPr>
        <w:pStyle w:val="Normal"/>
        <w:spacing w:lineRule="auto" w:line="360"/>
        <w:ind w:left="708" w:hanging="0"/>
        <w:jc w:val="both"/>
        <w:rPr/>
      </w:pPr>
      <w:r>
        <w:rPr/>
        <w:t xml:space="preserve">                                                                                                                                                                                                                                                                                                       </w:t>
      </w:r>
    </w:p>
    <w:p>
      <w:pPr>
        <w:pStyle w:val="Normal"/>
        <w:spacing w:lineRule="auto" w:line="360"/>
        <w:ind w:left="708" w:hanging="0"/>
        <w:jc w:val="both"/>
        <w:rPr/>
      </w:pPr>
      <w:r>
        <w:rPr/>
        <w:t xml:space="preserve">   </w:t>
      </w:r>
      <w:r>
        <w:rPr/>
        <w:t xml:space="preserve">VICEPRIMAR,                                                                                Întocmit,     </w:t>
      </w:r>
    </w:p>
    <w:p>
      <w:pPr>
        <w:pStyle w:val="Normal"/>
        <w:spacing w:lineRule="auto" w:line="360"/>
        <w:jc w:val="both"/>
        <w:rPr/>
      </w:pPr>
      <w:r>
        <w:rPr/>
        <w:t xml:space="preserve">            </w:t>
      </w:r>
      <w:r>
        <w:rPr/>
        <w:t>IONEL GAVRILĂ                                                                    OLĂRAŞU SIMONA</w:t>
      </w:r>
    </w:p>
    <w:p>
      <w:pPr>
        <w:pStyle w:val="Normal"/>
        <w:spacing w:lineRule="auto" w:line="360"/>
        <w:ind w:left="708" w:hanging="0"/>
        <w:jc w:val="both"/>
        <w:rPr/>
      </w:pPr>
      <w:r>
        <w:rPr/>
        <w:t xml:space="preserve">                                                                                </w:t>
      </w:r>
    </w:p>
    <w:sectPr>
      <w:footerReference w:type="default" r:id="rId2"/>
      <w:footerReference w:type="first" r:id="rId3"/>
      <w:type w:val="nextPage"/>
      <w:pgSz w:w="12240" w:h="15840"/>
      <w:pgMar w:left="1260" w:right="54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06:00Z</dcterms:created>
  <dc:creator>Secretariat2</dc:creator>
  <dc:description/>
  <cp:keywords/>
  <dc:language>en-US</dc:language>
  <cp:lastModifiedBy>Secretariat2</cp:lastModifiedBy>
  <cp:lastPrinted>2015-12-17T10:24:00Z</cp:lastPrinted>
  <dcterms:modified xsi:type="dcterms:W3CDTF">2016-02-26T07:11:00Z</dcterms:modified>
  <cp:revision>6</cp:revision>
  <dc:subject/>
  <dc:title>P R O C E S – V E R B A L</dc:title>
</cp:coreProperties>
</file>